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吴兴区</w:t>
      </w:r>
      <w:r>
        <w:rPr>
          <w:rFonts w:eastAsia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6"/>
          <w:szCs w:val="36"/>
        </w:rPr>
        <w:t>年公开招聘事业单位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复退军人（）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79375</wp:posOffset>
                      </wp:positionV>
                      <wp:extent cx="1168400" cy="162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6.25pt;mso-position-vertical-relative:text;margin-left: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istrator</cp:lastModifiedBy>
  <cp:lastPrinted>2015-06-15T11:20:00Z</cp:lastPrinted>
  <dcterms:modified xsi:type="dcterms:W3CDTF">2016-07-28T06:54:45Z</dcterms:modified>
  <cp:revision>4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