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磐安县事业单位公开招聘工作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资格审查办法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磐安县事业单位公开招聘工作人员资格审查按以下办法掌握：</w:t>
      </w:r>
    </w:p>
    <w:p>
      <w:pPr>
        <w:pStyle w:val="Normal"/>
        <w:widowControl/>
        <w:spacing w:lineRule="exact" w:line="440"/>
        <w:ind w:firstLine="58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户籍要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户籍要求为“磐安”包括：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人户口在磐安（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的户口所在地为准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人出生地在磐安（以户口簿、出生证、出生地政府出具的证明为依据）；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人或父母或夫（妻）一方在磐安有长居地的（以户口簿、结婚证、房产证、居委会或居住地政府出具的证明为依据）；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父母或夫（妻）一方户口在磐安或是磐安机关事业单位正式在编在职工作人员的（以户口簿、结婚证、工作单位证明为依据）；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在磐安企事业单位工作并签订劳动合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的（须经劳动合同备案部门备案，并以劳动合同和养老金缴纳时间一致为准）；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生源地为磐安的人员（</w:t>
      </w:r>
      <w:r>
        <w:rPr>
          <w:rFonts w:ascii="宋体;SimSun" w:hAnsi="宋体;SimSun" w:cs="宋体;SimSun"/>
          <w:sz w:val="24"/>
        </w:rPr>
        <w:t>生源地是指经高考、被高校录取时户口所在地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属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种情形的，在报名时，需提供相关材料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户籍要求为“金华”是指拥有金华市常驻户口的人员（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的户口所在地为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取得研究生学历，并具有硕士及以上学位的人员户籍不限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年龄要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第二代身份证上的出生时间为依据，年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期间出生）；年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期间出生）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“专业”审查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考生专业名称与教育行政部门版发的专业目录名称不一致的，在认定专业时，由考生到毕业院校或教育行政部门开具关于专业确认的证明。时间要求在领取准考证前提供书面依据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办法由组织、人力社保部门会同相关部门负责解释。未尽事宜，另行研究确定。  </w:t>
      </w:r>
    </w:p>
    <w:p>
      <w:pPr>
        <w:pStyle w:val="Normal"/>
        <w:widowControl/>
        <w:spacing w:lineRule="exact" w:line="440"/>
        <w:ind w:right="10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磐安县委组织部</w:t>
      </w:r>
    </w:p>
    <w:p>
      <w:pPr>
        <w:pStyle w:val="Normal"/>
        <w:widowControl/>
        <w:spacing w:lineRule="exact" w:line="440"/>
        <w:ind w:right="5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磐安县人力资源和社会保障局</w:t>
      </w:r>
    </w:p>
    <w:p>
      <w:pPr>
        <w:pStyle w:val="2"/>
        <w:spacing w:lineRule="exact" w:line="440" w:before="0" w:after="0"/>
        <w:ind w:right="840" w:firstLine="5400"/>
        <w:rPr/>
      </w:pP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9</w:t>
      </w:r>
      <w:r>
        <w:rPr>
          <w:kern w:val="2"/>
        </w:rPr>
        <w:t>月</w:t>
      </w:r>
      <w:r>
        <w:rPr>
          <w:kern w:val="2"/>
        </w:rPr>
        <w:t>8</w:t>
      </w:r>
      <w:r>
        <w:rPr>
          <w:kern w:val="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06:00Z</dcterms:created>
  <dc:creator>User</dc:creator>
  <dc:description/>
  <cp:keywords/>
  <dc:language>en-US</dc:language>
  <cp:lastModifiedBy>人力社保局办公室</cp:lastModifiedBy>
  <cp:lastPrinted>2016-09-08T07:08:00Z</cp:lastPrinted>
  <dcterms:modified xsi:type="dcterms:W3CDTF">2016-09-09T01:01:00Z</dcterms:modified>
  <cp:revision>91</cp:revision>
  <dc:subject/>
  <dc:title>2013年磐安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