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5"/>
        <w:gridCol w:w="1684"/>
        <w:gridCol w:w="807"/>
        <w:gridCol w:w="715"/>
        <w:gridCol w:w="1598"/>
        <w:gridCol w:w="1784"/>
        <w:gridCol w:w="1603"/>
        <w:gridCol w:w="1924"/>
        <w:gridCol w:w="1440"/>
      </w:tblGrid>
      <w:tr>
        <w:trPr>
          <w:trHeight w:val="1083" w:hRule="atLeast"/>
        </w:trPr>
        <w:tc>
          <w:tcPr>
            <w:tcW w:w="142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附件：   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三门县事业单位公开招聘工作人员计划一览表 </w:t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类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要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人民医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事业管理（卫生事业方向）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卫生和计划生育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1518</w:t>
            </w:r>
          </w:p>
        </w:tc>
      </w:tr>
      <w:tr>
        <w:trPr>
          <w:trHeight w:val="114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宣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、编辑出版学、传播学、广播电视编导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卫生和计划生育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1518</w:t>
            </w:r>
          </w:p>
        </w:tc>
      </w:tr>
      <w:tr>
        <w:trPr>
          <w:trHeight w:val="124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财务会计教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卫生和计划生育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1518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财务会计教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卫生和计划生育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7605</w:t>
            </w:r>
          </w:p>
        </w:tc>
      </w:tr>
      <w:tr>
        <w:trPr>
          <w:trHeight w:val="12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防灾减灾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气象服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、气象学、应用气象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气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11636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门县环境监察大队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执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环境保护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83701</w:t>
            </w:r>
          </w:p>
        </w:tc>
      </w:tr>
      <w:tr>
        <w:trPr>
          <w:trHeight w:val="88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财政预算编制中心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编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财政学 会计学  财务管理 金融学 工商管理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财政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05805</w:t>
            </w:r>
          </w:p>
        </w:tc>
      </w:tr>
      <w:tr>
        <w:trPr>
          <w:trHeight w:val="87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财政学 会计学  财务管理 金融学 工商管理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财政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05805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国有资产管理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资监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审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财政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05805</w:t>
            </w:r>
          </w:p>
        </w:tc>
      </w:tr>
      <w:tr>
        <w:trPr>
          <w:trHeight w:val="9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药品监督检验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反应监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、食品科学与工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82880</w:t>
            </w:r>
          </w:p>
        </w:tc>
      </w:tr>
      <w:tr>
        <w:trPr>
          <w:trHeight w:val="133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城市管理行政执法大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。有一线执法任务，适合男性报考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城市管理行政执法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5717</w:t>
            </w:r>
          </w:p>
        </w:tc>
      </w:tr>
      <w:tr>
        <w:trPr>
          <w:trHeight w:val="11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城市管理行政执法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5717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检察事务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财务会计教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人民检察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00911</w:t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林业技术推广总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技推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森林保护、园林、园林技术、园林规划设计、林业技术、植物学、环境艺术设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业林业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0935</w:t>
            </w:r>
          </w:p>
        </w:tc>
      </w:tr>
      <w:tr>
        <w:trPr>
          <w:trHeight w:val="10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村能源办公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能源开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生物环境与生物工程、农业资源与环境、农业资源管理、农村能源开发与利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业林业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0936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果树特产推广总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特产推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、茶学、果树、园林工程技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业林业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0937</w:t>
            </w:r>
          </w:p>
        </w:tc>
      </w:tr>
      <w:tr>
        <w:trPr>
          <w:trHeight w:val="112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民科技教育培训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科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艺教育、汉语言文学、文秘、行政管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业林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60935</w:t>
            </w:r>
          </w:p>
        </w:tc>
      </w:tr>
      <w:tr>
        <w:trPr>
          <w:trHeight w:val="90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港航管理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检验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院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制造与维修（即船体专业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船舶检验工作，限台州户籍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33903  (672326)</w:t>
            </w:r>
          </w:p>
        </w:tc>
      </w:tr>
      <w:tr>
        <w:trPr>
          <w:trHeight w:val="11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及航道工程、海岸及航道工程、土木工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性船上执法，要求身体素质好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33903  (672327)</w:t>
            </w:r>
          </w:p>
        </w:tc>
      </w:tr>
      <w:tr>
        <w:trPr>
          <w:trHeight w:val="75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公路管理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18010</w:t>
            </w:r>
          </w:p>
        </w:tc>
      </w:tr>
      <w:tr>
        <w:trPr>
          <w:trHeight w:val="79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审计学、财务会计教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18010</w:t>
            </w:r>
          </w:p>
        </w:tc>
      </w:tr>
      <w:tr>
        <w:trPr>
          <w:trHeight w:val="123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、道路桥梁与渡河工程、土木工程、景观建筑设计、风景园林、景观学、园林、园艺、建筑景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18010</w:t>
            </w:r>
          </w:p>
        </w:tc>
      </w:tr>
      <w:tr>
        <w:trPr>
          <w:trHeight w:val="93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道路运输管理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应用、计算机应用与维护、信息管理与技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7399</w:t>
            </w:r>
          </w:p>
        </w:tc>
      </w:tr>
      <w:tr>
        <w:trPr>
          <w:trHeight w:val="67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审计学、财务会计教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7399</w:t>
            </w:r>
          </w:p>
        </w:tc>
      </w:tr>
      <w:tr>
        <w:trPr>
          <w:trHeight w:val="6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运输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7399</w:t>
            </w:r>
          </w:p>
        </w:tc>
      </w:tr>
      <w:tr>
        <w:trPr>
          <w:trHeight w:val="75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运输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交通运输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7399</w:t>
            </w:r>
          </w:p>
        </w:tc>
      </w:tr>
      <w:tr>
        <w:trPr>
          <w:trHeight w:val="231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农村水利管理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水利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、水利水电建筑工程、农业水利工程、水文与水资源工程、水文与水资源利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水利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995</w:t>
            </w:r>
          </w:p>
        </w:tc>
      </w:tr>
      <w:tr>
        <w:trPr>
          <w:trHeight w:val="24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基层水利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水利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、水利水电建筑工程、农业水利工程、水文与水资源工程、水文与水资源利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水利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995</w:t>
            </w:r>
          </w:p>
        </w:tc>
      </w:tr>
      <w:tr>
        <w:trPr>
          <w:trHeight w:val="10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蛇蟠塘水利工程管理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专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、水利水电工程、水利水电建筑工程、农业水利工程、城市水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水利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995</w:t>
            </w:r>
          </w:p>
        </w:tc>
      </w:tr>
      <w:tr>
        <w:trPr>
          <w:trHeight w:val="9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公共资源交易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规科工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公共资源交易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8310</w:t>
            </w:r>
          </w:p>
        </w:tc>
      </w:tr>
      <w:tr>
        <w:trPr>
          <w:trHeight w:val="136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现代农业园区管理委员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专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会计、会计电算化、会计与审计、会计与统计核算、会计与统计、税务、财务会计教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会计从业资格证书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现代农业园区管理委员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3926</w:t>
            </w:r>
          </w:p>
        </w:tc>
      </w:tr>
      <w:tr>
        <w:trPr>
          <w:trHeight w:val="15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景观设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专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景观设计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现代农业园区管理委员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3926</w:t>
            </w:r>
          </w:p>
        </w:tc>
      </w:tr>
      <w:tr>
        <w:trPr>
          <w:trHeight w:val="17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旧城改造办公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观工程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观建筑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景观学，建筑景观，景观建筑设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旧城改造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6879</w:t>
            </w:r>
          </w:p>
        </w:tc>
      </w:tr>
      <w:tr>
        <w:trPr>
          <w:trHeight w:val="1771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水库移民管理办公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民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民政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01618</w:t>
            </w:r>
          </w:p>
        </w:tc>
      </w:tr>
      <w:tr>
        <w:trPr>
          <w:trHeight w:val="135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沿海工业城管理委员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、经济管理、经济学、市场营销、国际经济与贸易、财政学、统计学、金融学、政治经济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沿海工业城管理委员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80012</w:t>
            </w:r>
          </w:p>
        </w:tc>
      </w:tr>
      <w:tr>
        <w:trPr>
          <w:trHeight w:val="10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沿海工业城管理委员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80012</w:t>
            </w:r>
          </w:p>
        </w:tc>
      </w:tr>
      <w:tr>
        <w:trPr>
          <w:trHeight w:val="100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、市政工程、工民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沿海工业城管理委员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80012</w:t>
            </w:r>
          </w:p>
        </w:tc>
      </w:tr>
      <w:tr>
        <w:trPr>
          <w:trHeight w:val="15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、会计、会计电算化、会计与审计、会计与统计核算、会计与统计、税务、财务会计教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会计从业资格证书，要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沿海工业城管理委员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80012</w:t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浦坝港海洋与渔业科技服务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海洋与渔业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067</w:t>
            </w:r>
          </w:p>
        </w:tc>
      </w:tr>
      <w:tr>
        <w:trPr>
          <w:trHeight w:val="7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海洋与渔业执法大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海洋与渔业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067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渔业船舶检验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检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检验、航海技术、船舶与海洋工程、轮机工程、船舶工程技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海洋与渔业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067</w:t>
            </w:r>
          </w:p>
        </w:tc>
      </w:tr>
      <w:tr>
        <w:trPr>
          <w:trHeight w:val="64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不动产登记服务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地测量、测绘工程、测量工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国土资源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518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审核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国土资源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518</w:t>
            </w:r>
          </w:p>
        </w:tc>
      </w:tr>
      <w:tr>
        <w:trPr>
          <w:trHeight w:val="6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国土资源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3518</w:t>
            </w:r>
          </w:p>
        </w:tc>
      </w:tr>
      <w:tr>
        <w:trPr>
          <w:trHeight w:val="97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规划编审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城乡规划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建筑学、资源环境和城乡规划管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1924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城乡规划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。取得硕士及以上学位证书，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空间地理信息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信息工程、地理信息系统、空间信息与数字技术、地理信息系统与地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114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技术与应用、计算机应用与维护、计算机网络技术专业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144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白蚁防治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蚁防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植物检验检疫（植物方向）、植物保护、昆虫学、生物学、生物技术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。从事野外施药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11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蚁防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、法律及相关专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户籍。聘用后在本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住房和城市建设规划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32958</w:t>
            </w:r>
          </w:p>
        </w:tc>
      </w:tr>
      <w:tr>
        <w:trPr>
          <w:trHeight w:val="103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青蟹产业发展与管理办公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发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学、渔业资源、动物学（水生动物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不限。取得硕士及以上学位证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青蟹产业发展与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22002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农机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机械化及其自动化、农业机械化、农业电气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人民政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716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8687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林业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技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、园林、园林技术、园林工程技术、园林规划设计、林业技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人民政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716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8688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安监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监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工程、化学工程与工艺、化工与制药、采矿工程、热能与动力工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健跳镇人民政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0716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8688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浦坝港镇农村经营服务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经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经济管理、农村经营管理、农业经济管理、财务管理、会计、会计学、金融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浦坝港镇人民政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30033</w:t>
            </w:r>
          </w:p>
        </w:tc>
      </w:tr>
      <w:tr>
        <w:trPr>
          <w:trHeight w:val="11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浦坝港镇农机技术服务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或全日制普通高校专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机械化及其自动化、农业机械化、农业电气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县浦坝港镇人民政府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3003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ltit">
    <w:name w:val="col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Microsoft</dc:creator>
  <dc:description/>
  <dc:language>en-US</dc:language>
  <cp:lastModifiedBy>zz</cp:lastModifiedBy>
  <cp:lastPrinted>2016-09-09T08:34:00Z</cp:lastPrinted>
  <dcterms:modified xsi:type="dcterms:W3CDTF">2016-09-14T04:55:34Z</dcterms:modified>
  <cp:revision>11</cp:revision>
  <dc:subject/>
  <dc:title>2016年三门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