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专业技术岗位所需专业名称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建筑学、城乡规划、历史建筑保护工程、建筑设计及其理论、城市规划与设计、建筑技术科学、土木工程、给排水科学与工程、城市地下空间工程、道路桥梁与渡河工程、岩土工程、结构工程、市政工程、防灾减灾工程及防护工程、桥梁与隧道工程、农学、园艺、植物保护、植物科学与技术、种子科学与工程、农业工程、农业机械化及其自动化、农业水利工程、水利水电工程、水文与水资源工程、水务工程、水文学及水资源、水力学及河流动力学、水工结构工程、金融学、金融工程、经济与金融、经济学、经济统计学、国民经济管理、商务经济学、农林经济管理、农村区域发展、国民经济学、区域经济学、产业经济学、数量经济学等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微软雅黑" w:hAnsi="仿宋;微软雅黑" w:eastAsia="仿宋;微软雅黑" w:cs="仿宋;微软雅黑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2:00Z</dcterms:created>
  <dc:creator>sony</dc:creator>
  <dc:description/>
  <cp:keywords/>
  <dc:language>en-US</dc:language>
  <cp:lastModifiedBy>Administrator</cp:lastModifiedBy>
  <cp:lastPrinted>2016-11-16T14:54:00Z</cp:lastPrinted>
  <dcterms:modified xsi:type="dcterms:W3CDTF">2016-11-18T06:52:00Z</dcterms:modified>
  <cp:revision>71</cp:revision>
  <dc:subject/>
  <dc:title>余姚市面向2014年普通高校优秀应届毕业生 </dc:title>
</cp:coreProperties>
</file>