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江北区公开招聘事业编制工作人员岗位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2"/>
        <w:gridCol w:w="1517"/>
        <w:gridCol w:w="780"/>
        <w:gridCol w:w="2030"/>
        <w:gridCol w:w="1834"/>
        <w:gridCol w:w="996"/>
        <w:gridCol w:w="1417"/>
        <w:gridCol w:w="2542"/>
        <w:gridCol w:w="1196"/>
      </w:tblGrid>
      <w:tr>
        <w:trPr>
          <w:trHeight w:val="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互联网管理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宣传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哲学、政治学与行政学、软件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新闻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三年及以上工作经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广播电视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（新媒体）节目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数字媒体艺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电子政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实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值班制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9961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重点项目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6073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区划地名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名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城乡规划、城市规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9098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村镇建设管理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建筑企业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北区交通运输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、法律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、交通运输规划与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工程、汽车维修工程教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航道与海岸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房产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676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5332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内河管理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9591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行政审批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代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环境与能源应用工程、建筑环境与设备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0730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公共资源交易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物业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0730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铁路建设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轨道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、城市地下空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949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房屋征收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公共事业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38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、测绘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382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机关事务管理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4776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人民法院审判保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30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301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中马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城市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10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57400 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文教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行政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五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02450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甬江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33659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政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会计师及以上职称，具有一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33659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洪塘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管理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安全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、土木工程、建筑学、给水排水工程、给排水科学与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63410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庄桥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项目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城乡规划、土木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物流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夜间值班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财务管理、会计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城镇人民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城市规划、人文地理与城乡规划、资源环境与城乡规划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70477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、工程造价、给排水科学与工程、给水排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70477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规划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城市规划、建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025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审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与工程、环境科学、交通工程、给排水科学与工程、给水排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级工程师年龄可放宽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注册城市规划师执业资格，具有五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0258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残疾人劳动就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二代残疾证的肢体三级或四级残疾人，具有助理会计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52475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社保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53592 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妇女联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编制放在宁波市宗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宫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传播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4597</w:t>
            </w:r>
          </w:p>
        </w:tc>
      </w:tr>
      <w:tr>
        <w:trPr>
          <w:trHeight w:val="709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0:00Z</dcterms:created>
  <dc:creator>焦娜(jiaona)/nbjbq</dc:creator>
  <dc:description/>
  <cp:keywords/>
  <dc:language>en-US</dc:language>
  <cp:lastModifiedBy>丁晔(dingye)/nbjbq</cp:lastModifiedBy>
  <cp:lastPrinted>2017-08-25T14:22:00Z</cp:lastPrinted>
  <dcterms:modified xsi:type="dcterms:W3CDTF">2017-09-04T08:29:00Z</dcterms:modified>
  <cp:revision>6</cp:revision>
  <dc:subject/>
  <dc:title>2017年江北区公开招聘事业编制工作人员简章</dc:title>
</cp:coreProperties>
</file>