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  <w:t>2017</w:t>
      </w:r>
      <w:r>
        <w:rPr>
          <w:sz w:val="18"/>
          <w:szCs w:val="18"/>
          <w:lang w:val="en-US" w:eastAsia="zh-CN"/>
        </w:rPr>
        <w:t>年东阳市部分事业单位公开招聘考试计划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35"/>
        <w:gridCol w:w="1080"/>
        <w:gridCol w:w="870"/>
        <w:gridCol w:w="1785"/>
        <w:gridCol w:w="1215"/>
        <w:gridCol w:w="704"/>
        <w:gridCol w:w="3636"/>
        <w:gridCol w:w="1513"/>
        <w:gridCol w:w="1"/>
      </w:tblGrid>
      <w:tr>
        <w:trPr>
          <w:trHeight w:val="56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主管部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条件</w:t>
            </w:r>
          </w:p>
        </w:tc>
      </w:tr>
      <w:tr>
        <w:trPr>
          <w:trHeight w:val="56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680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市交通运输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市公路养护应急保障中心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语言文学、新闻学、传播学、秘书学、网络与新媒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管理、会计学、财务会计教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计算机科学与技术、电子信息工程、信息管理与信息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交通工程、土木工程、道路桥梁与渡河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市交通运输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市物流业服务中心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汉语言文学、新闻学、广播电视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两年以上工作经验</w:t>
            </w:r>
          </w:p>
        </w:tc>
      </w:tr>
      <w:tr>
        <w:trPr>
          <w:trHeight w:val="68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交通运输、交通工程、物流管理、物流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  <w:lang w:val="en-US" w:eastAsia="zh-CN"/>
        </w:rPr>
        <w:t>年东阳市部分事业单位公开招聘考试计划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65"/>
        <w:gridCol w:w="1080"/>
        <w:gridCol w:w="855"/>
        <w:gridCol w:w="1729"/>
        <w:gridCol w:w="1244"/>
        <w:gridCol w:w="717"/>
        <w:gridCol w:w="3590"/>
        <w:gridCol w:w="1558"/>
      </w:tblGrid>
      <w:tr>
        <w:trPr>
          <w:trHeight w:val="56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主管部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条件</w:t>
            </w:r>
          </w:p>
        </w:tc>
      </w:tr>
      <w:tr>
        <w:trPr>
          <w:trHeight w:val="56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680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市交通运输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市道路运输管理局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物流管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面向退伍军人</w:t>
            </w:r>
          </w:p>
        </w:tc>
      </w:tr>
      <w:tr>
        <w:trPr>
          <w:trHeight w:val="680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市人力资源和社会保障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市人力资源和社会保障局信息中心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金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信息工程、网络工程、信息安全、电子科学与技术、电子信息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两年以上相关工作经验；需专业技能测试</w:t>
            </w:r>
          </w:p>
        </w:tc>
      </w:tr>
      <w:tr>
        <w:trPr>
          <w:trHeight w:val="895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金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计算机科学与技术、软件工程、电子科学与技术、电子与计算机工程、信息与计算科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两年以上相关工作经验；需专业技能测试</w:t>
            </w:r>
          </w:p>
        </w:tc>
      </w:tr>
      <w:tr>
        <w:trPr>
          <w:trHeight w:val="92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市人力资源和社会保障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人力资源和社会保障服务中心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全日制大专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东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1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行政服务中心管理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行政服务中心信息技术管理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金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算机科学与技术、网络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  <w:lang w:val="en-US" w:eastAsia="zh-CN"/>
        </w:rPr>
        <w:t>年东阳市部分事业单位公开招聘考试计划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65"/>
        <w:gridCol w:w="1050"/>
        <w:gridCol w:w="930"/>
        <w:gridCol w:w="1710"/>
        <w:gridCol w:w="1260"/>
        <w:gridCol w:w="689"/>
        <w:gridCol w:w="3636"/>
        <w:gridCol w:w="1513"/>
        <w:gridCol w:w="1"/>
      </w:tblGrid>
      <w:tr>
        <w:trPr>
          <w:trHeight w:val="442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主管部门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条件</w:t>
            </w:r>
          </w:p>
        </w:tc>
      </w:tr>
      <w:tr>
        <w:trPr>
          <w:trHeight w:val="307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680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国土资源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不动产登记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测绘工程、土地资源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法学、计算机科学与技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文化旅游发展委员会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文化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舞蹈编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5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文化旅游发展委员会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非物质文化遗产保护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美术学、会展经济与管理、艺术设计学、公共艺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中共东阳市委宣传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网络新闻宣传管理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中国语言文学类、新闻传播学类、计算机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需夜间值班</w:t>
            </w:r>
          </w:p>
        </w:tc>
      </w:tr>
      <w:tr>
        <w:trPr>
          <w:trHeight w:val="86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住房和城乡建设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农村生活污水治理运行维护办公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环境科学与工程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住房和城乡建设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基础设施工程项目前期准备工作办公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土木工程、工程管理、道路桥梁与渡河工程、城市地下空间工程、给排水科学与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  <w:lang w:val="en-US" w:eastAsia="zh-CN"/>
        </w:rPr>
        <w:t>年东阳市部分事业单位公开招聘考试计划表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50"/>
        <w:gridCol w:w="1110"/>
        <w:gridCol w:w="750"/>
        <w:gridCol w:w="1785"/>
        <w:gridCol w:w="1432"/>
        <w:gridCol w:w="638"/>
        <w:gridCol w:w="3545"/>
        <w:gridCol w:w="1513"/>
        <w:gridCol w:w="1"/>
      </w:tblGrid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主管部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条件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林业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林业总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金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林学、园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在林区野外工作，适宜男性</w:t>
            </w:r>
          </w:p>
        </w:tc>
      </w:tr>
      <w:tr>
        <w:trPr>
          <w:trHeight w:val="103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金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园艺、农林经济管理、城乡规划、环境科学、计算机科学与技术、信息管理与信息系统、土木工程、建筑学、法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在林区野外工作，适宜男性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专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金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定向退伍军人，林区野外工作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林业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林业种苗管理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园林、园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建筑业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建设工程质量安全监督站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管理、思想政治教育、哲学、汉语言文学、汉语言、汉语国际教育、应用语言学、秘书学、网络与新媒体、新闻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教育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会计核算中心教育分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会计、会计与审计、会计学、审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民政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殡仪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会计学、财务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助理会计师及以上</w:t>
            </w:r>
          </w:p>
        </w:tc>
      </w:tr>
    </w:tbl>
    <w:p>
      <w:pPr>
        <w:pStyle w:val="Normal"/>
        <w:jc w:val="center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  <w:lang w:val="en-US" w:eastAsia="zh-CN"/>
        </w:rPr>
        <w:t>年东阳市部分事业单位公开招聘考试计划表</w:t>
      </w:r>
    </w:p>
    <w:p>
      <w:pPr>
        <w:pStyle w:val="Normal"/>
        <w:jc w:val="both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50"/>
        <w:gridCol w:w="1125"/>
        <w:gridCol w:w="750"/>
        <w:gridCol w:w="1740"/>
        <w:gridCol w:w="1462"/>
        <w:gridCol w:w="683"/>
        <w:gridCol w:w="3500"/>
        <w:gridCol w:w="1513"/>
        <w:gridCol w:w="1"/>
      </w:tblGrid>
      <w:tr>
        <w:trPr>
          <w:trHeight w:val="56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主管部门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条件</w:t>
            </w:r>
          </w:p>
        </w:tc>
      </w:tr>
      <w:tr>
        <w:trPr>
          <w:trHeight w:val="56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987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财政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国有企业财务管理中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政学、税收学、会计学、审计学、财务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从事财务、会计、审计等经济类管理工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以上</w:t>
            </w:r>
          </w:p>
        </w:tc>
      </w:tr>
      <w:tr>
        <w:trPr>
          <w:trHeight w:val="58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法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人民法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人民法院机关事务管理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法律、法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算机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人民检察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检察事务信息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业不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1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市场监督管理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浙江省木雕红木家具产品质量检验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林业工程类、林学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人民政府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人民对外友好协会办公室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金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翻译、英语、商务英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业英语八级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  <w:lang w:val="en-US" w:eastAsia="zh-CN"/>
        </w:rPr>
        <w:t>年东阳市部分事业单位公开招聘考试计划表</w:t>
      </w:r>
    </w:p>
    <w:p>
      <w:pPr>
        <w:pStyle w:val="Normal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45"/>
        <w:gridCol w:w="885"/>
        <w:gridCol w:w="765"/>
        <w:gridCol w:w="1800"/>
        <w:gridCol w:w="1402"/>
        <w:gridCol w:w="638"/>
        <w:gridCol w:w="3545"/>
        <w:gridCol w:w="1513"/>
        <w:gridCol w:w="1"/>
      </w:tblGrid>
      <w:tr>
        <w:trPr>
          <w:trHeight w:val="56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主管部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条件</w:t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9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人民政府办公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34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政务服务中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金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计算机科学与技术、软件工程、网络工程、信息安全、物联网工程、数字媒体技术、信息管理与信息系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规划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规划与地理信息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测绘工程、地理国情监测、计算机科学与技术、软件工程、信息管理与信息系统、信息资源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：建筑学、城乡规划、风景园林、土木工程；研究生：城市规划与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规划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城乡规划管理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：建筑学、城乡规划、风景园林、土木工程；研究生：城市规划与设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大专及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会计、财务信息管理、会计电算化、会计学、财务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从事会计专业工作两年以上</w:t>
            </w:r>
          </w:p>
        </w:tc>
      </w:tr>
      <w:tr>
        <w:trPr>
          <w:trHeight w:val="68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卫生和计划生育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人民医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人力资源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卫生和计划生育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中医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公共事业管理、行政管理、人力资源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卫生和计划生育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妇幼保健计划生育服务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广告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学英语六级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  <w:lang w:val="en-US" w:eastAsia="zh-CN"/>
        </w:rPr>
        <w:t>年东阳市部分事业单位公开招聘考试计划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30"/>
        <w:gridCol w:w="1185"/>
        <w:gridCol w:w="780"/>
        <w:gridCol w:w="1800"/>
        <w:gridCol w:w="1342"/>
        <w:gridCol w:w="638"/>
        <w:gridCol w:w="3545"/>
        <w:gridCol w:w="1513"/>
        <w:gridCol w:w="1"/>
      </w:tblGrid>
      <w:tr>
        <w:trPr>
          <w:trHeight w:val="567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主管部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条件</w:t>
            </w:r>
          </w:p>
        </w:tc>
      </w:tr>
      <w:tr>
        <w:trPr>
          <w:trHeight w:val="352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58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卫生和计划生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吴宁街道社区卫生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金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生物医学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卫生和计划生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马宅镇卫生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大专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会计电算化、会计、会计与审计、会计学、财务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卫生和计划生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东阳江镇卫生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大专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会计电算化、会计、会计与审计、会计学、财务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卫生和计划生育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卫生计生会计核算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会计学、财务管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助理会计师及以上</w:t>
            </w:r>
          </w:p>
        </w:tc>
      </w:tr>
      <w:tr>
        <w:trPr>
          <w:trHeight w:val="555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商务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商贸服务业促进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国际经济与贸易、金融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子商务、电子信息工程、物联网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65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商务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进出口产品检测技术中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：农学、园艺、植物保护、林学、森林保护、草业科学、木材科学与工程、动植物检疫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研究生：植物病理学、农业昆虫与害虫防治、农药学、木材科学与技术、森林保护学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5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本科：预防医学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研究生：流行病与卫生统计学、营养与食品卫生学、儿少卫生与妇幼保健学、卫生毒理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研究生学历报考者，本科专业须为预防医学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017</w:t>
      </w:r>
      <w:r>
        <w:rPr>
          <w:sz w:val="18"/>
          <w:szCs w:val="18"/>
          <w:lang w:val="en-US" w:eastAsia="zh-CN"/>
        </w:rPr>
        <w:t>年东阳市部分事业单位公开招聘考试计划表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25"/>
        <w:gridCol w:w="990"/>
        <w:gridCol w:w="885"/>
        <w:gridCol w:w="1733"/>
        <w:gridCol w:w="1342"/>
        <w:gridCol w:w="615"/>
        <w:gridCol w:w="3120"/>
        <w:gridCol w:w="1988"/>
      </w:tblGrid>
      <w:tr>
        <w:trPr>
          <w:trHeight w:val="56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主管部门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聘条件</w:t>
            </w:r>
          </w:p>
        </w:tc>
      </w:tr>
      <w:tr>
        <w:trPr>
          <w:trHeight w:val="567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83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浙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江省东阳市经济开发区管理委员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经济开发区事业综合服务中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测绘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市镇乡街道事业综合服务中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详见专业资格审查办法</w:t>
            </w:r>
          </w:p>
        </w:tc>
      </w:tr>
      <w:tr>
        <w:trPr>
          <w:trHeight w:val="73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城建规划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农业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林业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水利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5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现任大学生村官，具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以上大学生村官经历</w:t>
            </w:r>
          </w:p>
        </w:tc>
      </w:tr>
      <w:tr>
        <w:trPr>
          <w:trHeight w:val="755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岗位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科及以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.09.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后出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东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spacing w:lineRule="exact" w:line="460" w:before="50" w:after="50"/>
      <w:ind w:left="1049" w:hanging="69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8:00Z</dcterms:created>
  <dc:creator>dgp</dc:creator>
  <dc:description/>
  <dc:language>en-US</dc:language>
  <cp:lastModifiedBy>kl</cp:lastModifiedBy>
  <cp:lastPrinted>2017-09-19T16:24:00Z</cp:lastPrinted>
  <dcterms:modified xsi:type="dcterms:W3CDTF">2017-09-19T08:56:08Z</dcterms:modified>
  <cp:revision>6</cp:revision>
  <dc:subject/>
  <dc:title>东阳市部分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