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社区工作者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社区工作已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黑体"/>
          <w:sz w:val="44"/>
        </w:rPr>
        <w:t>社区工作者报考证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兹证明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，在社区工作已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，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街道（镇）                     西湖区民政局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 xml:space="preserve">日          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szCs w:val="30"/>
          <w:lang w:val="en-US" w:eastAsia="zh-CN"/>
        </w:rPr>
      </w:pPr>
      <w:r>
        <w:rPr>
          <w:rFonts w:eastAsia="仿宋_GB2312" w:cs="仿宋;宋体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user</cp:lastModifiedBy>
  <dcterms:modified xsi:type="dcterms:W3CDTF">2014-08-28T03:29:3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