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  <w:lang w:val="en-US" w:eastAsia="zh-CN"/>
        </w:rPr>
        <w:t>附件</w:t>
      </w:r>
      <w:r>
        <w:rPr>
          <w:rFonts w:eastAsia="微软雅黑" w:cs="宋体" w:ascii="微软雅黑" w:hAnsi="微软雅黑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30"/>
          <w:szCs w:val="30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30"/>
          <w:szCs w:val="30"/>
          <w:lang w:eastAsia="zh-CN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  <w:lang w:eastAsia="zh-CN"/>
        </w:rPr>
        <w:t>年上半年东阳市招聘镇乡街道事业综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30"/>
          <w:szCs w:val="30"/>
          <w:lang w:eastAsia="zh-CN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  <w:lang w:eastAsia="zh-CN"/>
        </w:rPr>
        <w:t>服务中心工作人员专业资格审查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一、招聘“财务管理”职位，所学为下列专业的人员可以报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高职高专（专科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财政金融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620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财政、税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财务会计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620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财务管理、财务信息管理、会计、会计与审计、会计电算化、会计与统计核算、审计实务、统计实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本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财政学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20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财政学、税收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工商管理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20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会计学、财务管理、审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3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硕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应用经济学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20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财政学、统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工商管理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20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会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b/>
          <w:b/>
          <w:bCs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二、招聘“城建规划”职位，所学为下列专业的人员可以报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高职高专（专科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城镇规划与管理类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(5602)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城镇规划、城镇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土建施工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560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建筑工程技术、地下工程与隧道工程技术、基础工程技术、土木工程检测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工程管理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5605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建筑工程管理、工程造价、建筑经济管理、工程监理、电力工程管理、工程质量监督与管理、建筑工程项目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本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地理科学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705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自然地理与资源环境、人文地理与城乡规划、资源环境与城乡规划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土木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10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土木工程、建筑环境与能源应用工程、给排水科学与工程、建筑电气与智能化、城市地下空间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测绘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1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测绘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建筑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28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建筑学、城乡规划、城市规划、历史建筑保护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管理科学与工程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20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工程管理、工程造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3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硕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建筑学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1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城市规划与设计、建筑技术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土木工程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14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市政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b/>
          <w:b/>
          <w:bCs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三、招聘“农业”职位，所学为下列专业的人员可以报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高职高专（专科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农业技术类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(5101)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：作物生产技术、种子生产与经营、设施农业技术、观光农业、园艺技术、茶叶生产加工技术、中草药栽培技术、烟草栽培技术、植物保护、植物检疫、农产品质量检测、茶艺、绿色食品生产与经营、绿色食品生产与检测、药用植物栽培加工、食药用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农林管理类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(5105)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：农业经济管理、农业技术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本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农业工程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2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农业工程、农业机械化及其自动化、农业电气化、农业建筑环境与能源工程、农业水利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植物生产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90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自然保护与环境生态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90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农业资源与环境、野生动物与自然保护区管理、水土保持与荒漠化防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农业经济管理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20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农林经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3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硕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农业工程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28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农业机械化工程、农业水土工程、农业生物环境与能源工程、农业电气化与自动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作物学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90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作物栽培学与耕作学、作物遗传育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园艺学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90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果树学、蔬菜学、茶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农业资源利用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90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土壤学、植物营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植物保护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904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植物病理学、农业昆虫与害虫防治、农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6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林学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907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水土保持与荒漠化防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7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农林经济管理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20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：农业经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b/>
          <w:b/>
          <w:bCs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四、招聘“林业”职位，所学为下列专业的人员可以报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高职高专（专科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林业技术类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(5102)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林业技术、园林技术、森林资源保护、野生植物资源开发与利用、野生动物保护、自然保护区建设与管理、森林生态旅游、林产化工技术、木材加工技术、森林采运工程、森林工程技术、城市园林、林副新产品加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农林管理类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(5105)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林业经济信息管理、林业信息工程与管理、都市林业资源与林政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本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林业工程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24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森林工程、木材科学与工程、林产化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林学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905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林学、园林、森林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3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硕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林业工程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29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森林工程、木材科学与技术、林产化学加工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林学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907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农林经济管理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20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林业经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b/>
          <w:b/>
          <w:bCs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五、招聘“水利”职位，所学为下列专业的人员可以报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高职高专（专科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水利工程与管理类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(5702)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水利工程、水利工程施工技术、水利水电建筑工程、灌溉与排水技术、城市水利、水利水电工程管理、水务管理、水利工程监理、农业水利技术、水利工程造价管理、水利工程实验与检测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水利水电设备类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(5703)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水土保持、水环境监测与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本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水利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1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水利水电工程、水文与水资源工程、水务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农业工程类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23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农业水利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3.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硕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水利工程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15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水文学及水资源、水力学及河流动力学、水工结构工程、水利水电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outlineLvl w:val="2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农业工程（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828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）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: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农业水土工程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4:00Z</dcterms:created>
  <dc:creator>User</dc:creator>
  <dc:description/>
  <dc:language>en-US</dc:language>
  <cp:lastModifiedBy>Administrator</cp:lastModifiedBy>
  <cp:lastPrinted>2018-05-09T15:37:00Z</cp:lastPrinted>
  <dcterms:modified xsi:type="dcterms:W3CDTF">2018-05-09T07:38:16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