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exact" w:line="40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城区劳动保障监察大队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户籍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健康状况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报名岗位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81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家庭成员情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父母、配偶、子女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11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35:00Z</dcterms:created>
  <dc:creator>hbjdjj</dc:creator>
  <dc:description/>
  <dc:language>en-US</dc:language>
  <cp:lastModifiedBy>湯湯要制霸江东</cp:lastModifiedBy>
  <cp:lastPrinted>2014-07-14T14:41:00Z</cp:lastPrinted>
  <dcterms:modified xsi:type="dcterms:W3CDTF">2018-05-22T05:55:00Z</dcterms:modified>
  <cp:revision>2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