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20"/>
        <w:gridCol w:w="1280"/>
        <w:gridCol w:w="1280"/>
        <w:gridCol w:w="1380"/>
        <w:gridCol w:w="1300"/>
        <w:gridCol w:w="1780"/>
      </w:tblGrid>
      <w:tr>
        <w:trPr>
          <w:trHeight w:val="123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龙游县公开招聘卫技人员报名表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层单位）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所在详细住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、专业及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起止时间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辞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辞职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辞职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   诺</w:t>
            </w:r>
          </w:p>
        </w:tc>
        <w:tc>
          <w:tcPr>
            <w:tcW w:w="8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人报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基层医疗卫生单位岗位，聘用后服从组织安排，在基层医疗卫生单位服务五年以上。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诺人签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号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审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复审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61" w:gutter="0" w:header="0" w:top="17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8-06-01T07:39:3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