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/>
        <w:t>县级医院公开招考需求汇总</w:t>
      </w:r>
    </w:p>
    <w:tbl>
      <w:tblPr>
        <w:tblW w:w="13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29"/>
        <w:gridCol w:w="1429"/>
        <w:gridCol w:w="1429"/>
        <w:gridCol w:w="1786"/>
        <w:gridCol w:w="1786"/>
        <w:gridCol w:w="893"/>
        <w:gridCol w:w="4229"/>
      </w:tblGrid>
      <w:tr>
        <w:trPr>
          <w:trHeight w:val="7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数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77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取得住院医师规范化培训合格证书或提供正在规范化培训的证明（中级及以上职称除外）</w:t>
            </w:r>
          </w:p>
        </w:tc>
      </w:tr>
      <w:tr>
        <w:trPr>
          <w:trHeight w:val="10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诊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或急救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取得住院医师规范化培训合格证书或提供正在规范化培训的证明（中级及以上职称除外）</w:t>
            </w:r>
          </w:p>
        </w:tc>
      </w:tr>
      <w:tr>
        <w:trPr>
          <w:trHeight w:val="106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症医学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或重症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取得住院医师规范化培训合格证书或提供正在规范化培训的证明（中级及以上职称除外）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检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护士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射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像诊断或临床医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学影像和放射治疗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取得住院医师规范化培训合格证书（中级及以上职称除外）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学或临床医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麻醉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取得住院医师规范化培训合格证书（中级及以上职称除外）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产科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取得住院医师规范化培训合格证书（中级及以上职称除外）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或临床医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科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取得住院医师规范化培训合格证书（中级及以上职称除外）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取得住院医师规范化培训合格证书（中级及以上职称除外）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肠镜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医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取得住院医师规范化培训合格证书（中级及以上职称除外）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（中）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须取得住院医师规范化培训合格证书（中级及以上职称除外）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内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医学或中西医结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产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产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士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浦江县妇计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科室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或麻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应届毕业生不作技术职称和执业范围要求</w:t>
            </w:r>
          </w:p>
        </w:tc>
      </w:tr>
      <w:tr>
        <w:trPr>
          <w:trHeight w:val="7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超声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床医学或医学影像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及以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学影像专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应届毕业生不作技术职称和执业范围要求</w:t>
            </w:r>
          </w:p>
        </w:tc>
      </w:tr>
      <w:tr>
        <w:trPr>
          <w:trHeight w:val="7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黄河</dc:creator>
  <dc:description/>
  <cp:keywords/>
  <dc:language>en-US</dc:language>
  <cp:lastModifiedBy>黄河</cp:lastModifiedBy>
  <cp:lastPrinted>2018-06-01T16:13:00Z</cp:lastPrinted>
  <dcterms:modified xsi:type="dcterms:W3CDTF">2018-06-01T08:17:00Z</dcterms:modified>
  <cp:revision>8</cp:revision>
  <dc:subject/>
  <dc:title/>
</cp:coreProperties>
</file>