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40"/>
        <w:gridCol w:w="798"/>
        <w:gridCol w:w="1434"/>
        <w:gridCol w:w="1496"/>
        <w:gridCol w:w="2014"/>
      </w:tblGrid>
      <w:tr>
        <w:trPr>
          <w:trHeight w:val="8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1"/>
              </w:rPr>
              <w:t>招聘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1"/>
              </w:rPr>
              <w:t>招聘岗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1"/>
              </w:rPr>
              <w:t>岗位类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1"/>
              </w:rPr>
              <w:t>招聘人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1"/>
              </w:rPr>
              <w:t>所需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1"/>
              </w:rPr>
              <w:t>学历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1"/>
              </w:rPr>
              <w:t>学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丽水广播电视大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教育学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专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高等教育学、成人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研究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硕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丽水广播电视大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（行政管理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专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行政管理、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研究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硕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丽水广播电视大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（农学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专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园艺学、农业推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研究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硕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丽水广播电视大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（会计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专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计学、财务管理、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研究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硕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丽水广播电视大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（计算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专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网络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应用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研究生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硕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  <w:t>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  <w:t>2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1"/>
              </w:rPr>
              <w:t>工程”大学全日制毕业生学历可放宽至本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7:00Z</dcterms:created>
  <dc:creator>周程</dc:creator>
  <dc:description/>
  <cp:keywords/>
  <dc:language>en-US</dc:language>
  <cp:lastModifiedBy>Administrator</cp:lastModifiedBy>
  <dcterms:modified xsi:type="dcterms:W3CDTF">2018-06-22T02:11:00Z</dcterms:modified>
  <cp:revision>5</cp:revision>
  <dc:subject/>
  <dc:title/>
</cp:coreProperties>
</file>