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ind w:firstLine="826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衢州市公安机关辅警招聘体能测试项目和标准（通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男子组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   目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标    准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米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×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”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”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6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女子组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   目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标    准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米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×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”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”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米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’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3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10:00Z</dcterms:created>
  <dc:creator>喵了个咪1384479521</dc:creator>
  <dc:description/>
  <dc:language>en-US</dc:language>
  <cp:lastModifiedBy>喵了个咪1384479521</cp:lastModifiedBy>
  <dcterms:modified xsi:type="dcterms:W3CDTF">2018-06-14T03:1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