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8-05-30T00:39:0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