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05"/>
        <w:gridCol w:w="420"/>
        <w:gridCol w:w="1425"/>
        <w:gridCol w:w="1425"/>
        <w:gridCol w:w="1800"/>
        <w:gridCol w:w="2550"/>
      </w:tblGrid>
      <w:tr>
        <w:trPr>
          <w:trHeight w:val="14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类别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历、工作经历要求</w:t>
            </w:r>
          </w:p>
        </w:tc>
      </w:tr>
      <w:tr>
        <w:trPr>
          <w:trHeight w:val="1920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社区工作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杭州主城区户籍（不含萧山、余杭、富阳、临安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978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以后出生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思想政治素质好，拥护党的领导；遵纪守法，品行端正，恪守职业道德，有奉献精神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了解街道基层或社区建设的相关政策、办事程序和业务知识，有一定组织协调和独立工作能力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身体健康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大专及以上学历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一年以上工作经历。</w:t>
            </w:r>
          </w:p>
        </w:tc>
      </w:tr>
      <w:tr>
        <w:trPr>
          <w:trHeight w:val="177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大专及以上学历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退伍士兵或具有一年以上协辅警、协管员工作经历人员优先。</w:t>
            </w:r>
          </w:p>
        </w:tc>
      </w:tr>
      <w:tr>
        <w:trPr>
          <w:trHeight w:val="1440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帮扶救助专管员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大专及以上学历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一年以上工作经历。</w:t>
            </w:r>
          </w:p>
        </w:tc>
      </w:tr>
      <w:tr>
        <w:trPr>
          <w:trHeight w:val="144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大专及以上学历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退伍士兵或具有一年以上协辅警、协管员工作经历人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cp:keywords/>
  <dc:language>en-US</dc:language>
  <cp:lastModifiedBy>Administrator</cp:lastModifiedBy>
  <dcterms:modified xsi:type="dcterms:W3CDTF">2018-07-02T05:41:00Z</dcterms:modified>
  <cp:revision>5</cp:revision>
  <dc:subject/>
  <dc:title>杭州市西湖街道办事处公开招聘工作人员报名表</dc:title>
</cp:coreProperties>
</file>