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年嵊州市水务集团员工招聘计划表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2"/>
        <w:gridCol w:w="812"/>
        <w:gridCol w:w="1934"/>
        <w:gridCol w:w="3765"/>
        <w:gridCol w:w="1095"/>
        <w:gridCol w:w="1440"/>
        <w:gridCol w:w="1440"/>
      </w:tblGrid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 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条件</w:t>
            </w:r>
          </w:p>
        </w:tc>
      </w:tr>
      <w:tr>
        <w:trPr>
          <w:trHeight w:val="5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能（职称）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</w:t>
            </w:r>
          </w:p>
        </w:tc>
      </w:tr>
      <w:tr>
        <w:trPr>
          <w:trHeight w:val="6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水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质检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类化学、应用化学、化学生物学、分子科学与工程专业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科学与工程类食品质量与安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电网信息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源与照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备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过程装备与控制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艺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电技术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自动化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类自动化专业；电气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；机械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来水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表检测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工程类标准化工程、质量管理工程专业；仪器类测控技术与仪器专业；机械类机械电子工程专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野外作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网养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专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野外、夜间作业，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电网信息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源与照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供水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类自动化专业；电气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；机械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类会计学、财务管理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上岗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测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以及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绘类测绘工程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遥感科学与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野外作业，男性</w:t>
            </w:r>
          </w:p>
        </w:tc>
      </w:tr>
      <w:tr>
        <w:trPr>
          <w:trHeight w:val="6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水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自动化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类电气工程及自动化专业，自动化类自动化专业，电气工程与智能控制、自动化、微机电系统工程、机械电子工程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夜间工作，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贸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采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类市场营销专业；物流管理与工程类物流管理、物流工程专业；电子商务类电子商务专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类会计学、财务管理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上岗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装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工作经验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测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绘类测绘工程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遥感科学与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野外作业，男性</w:t>
            </w:r>
          </w:p>
        </w:tc>
      </w:tr>
      <w:tr>
        <w:trPr>
          <w:trHeight w:val="6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决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价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7:00Z</dcterms:created>
  <dc:creator>User</dc:creator>
  <dc:description/>
  <cp:keywords/>
  <dc:language>en-US</dc:language>
  <cp:lastModifiedBy>User</cp:lastModifiedBy>
  <dcterms:modified xsi:type="dcterms:W3CDTF">2018-07-02T02:19:00Z</dcterms:modified>
  <cp:revision>1</cp:revision>
  <dc:subject/>
  <dc:title>附件1</dc:title>
</cp:coreProperties>
</file>