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Style w:val="Font61"/>
          <w:rFonts w:ascii="黑体" w:hAnsi="黑体" w:eastAsia="黑体" w:cs="黑体"/>
          <w:color w:val="000000"/>
          <w:sz w:val="32"/>
          <w:szCs w:val="32"/>
        </w:rPr>
      </w:pPr>
      <w:r>
        <w:rPr>
          <w:rStyle w:val="Font6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Font61"/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left"/>
        <w:rPr>
          <w:rStyle w:val="Font6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Font61"/>
          <w:rFonts w:ascii="Times New Roman" w:hAnsi="Times New Roman" w:cs="Times New Roman"/>
          <w:color w:val="000000"/>
          <w:sz w:val="32"/>
          <w:szCs w:val="32"/>
        </w:rPr>
        <w:t>杭州余杭开发投资集团有限公司</w:t>
      </w:r>
      <w:r>
        <w:rPr>
          <w:rStyle w:val="Font61"/>
          <w:rFonts w:ascii="Times New Roman" w:hAnsi="Times New Roman" w:cs="Times New Roman"/>
          <w:color w:val="000000"/>
          <w:sz w:val="32"/>
          <w:szCs w:val="32"/>
        </w:rPr>
        <w:t>及下属国有子公司招聘计划</w:t>
      </w:r>
      <w:r>
        <w:rPr>
          <w:rStyle w:val="Font61"/>
          <w:rFonts w:ascii="Times New Roman" w:hAnsi="Times New Roman" w:cs="Times New Roman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570"/>
        <w:jc w:val="center"/>
        <w:textAlignment w:val="center"/>
        <w:rPr>
          <w:rStyle w:val="Font61"/>
          <w:rFonts w:ascii="Times New Roman" w:hAnsi="Times New Roman" w:cs="Times New Roman"/>
          <w:sz w:val="36"/>
          <w:szCs w:val="36"/>
        </w:rPr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747"/>
        <w:gridCol w:w="572"/>
        <w:gridCol w:w="480"/>
        <w:gridCol w:w="1264"/>
        <w:gridCol w:w="1833"/>
        <w:gridCol w:w="3272"/>
      </w:tblGrid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学类、经济学类、工商管理类等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及以下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级及以上会计职称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上大中型企业财务负责人工作经验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学类、经济学类、工商管理类等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周岁及以下，有会计从业资格证书</w:t>
            </w:r>
          </w:p>
        </w:tc>
      </w:tr>
      <w:tr>
        <w:trPr>
          <w:trHeight w:val="9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法学、经济法律事务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及以上相关工作经历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城市规划、建筑学、工业与民用建筑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电气与智能化、供热通风与空调工程、给排水与采暖通风工程、给排水科学与工程、工业与民用建筑工程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及以上相关工作经历的学历可放宽至大专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类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周岁及以下，具有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szCs w:val="24"/>
              </w:rPr>
              <w:t>年及以上建筑设计工作经历的学历可放宽至大专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类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及以上相关工作经历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道路桥梁与渡河工程、道路与桥梁工程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类、建筑类等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1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造价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筑工程、土木工程、工业与民用建筑、建筑工程管理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周岁及以下，具有房建造价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年及以上工作经历，具有造价员资格证书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计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筑工程、土木工程、工业与民用建筑等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具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及以上相关工作经历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财政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学类、金融学类、经济与贸易类、工商管理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管理科学与工程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全督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全科学与工程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环境科学与工程类等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语言文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新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法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等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公共管理类、中国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语言文学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、新闻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传播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、法学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类等相关专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widowControl/>
        <w:spacing w:lineRule="exact" w:line="57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InternetLink">
    <w:name w:val="Hyperlink"/>
    <w:basedOn w:val="Style14"/>
    <w:rPr>
      <w:color w:val="3E3E3E"/>
      <w:u w:val="none"/>
    </w:rPr>
  </w:style>
  <w:style w:type="character" w:styleId="VisitedInternetLink">
    <w:name w:val="FollowedHyperlink"/>
    <w:basedOn w:val="Style14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3:00Z</dcterms:created>
  <dc:creator>Administrator</dc:creator>
  <dc:description/>
  <dc:language>en-US</dc:language>
  <cp:lastModifiedBy>付国平</cp:lastModifiedBy>
  <cp:lastPrinted>2018-07-04T17:41:00Z</cp:lastPrinted>
  <dcterms:modified xsi:type="dcterms:W3CDTF">2018-07-05T07:03:42Z</dcterms:modified>
  <cp:revision>0</cp:revision>
  <dc:subject/>
  <dc:title>杭州余杭开发投资集团有限公司及下属国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