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美术馆公开招聘劳务派遣人员报名表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88"/>
        <w:gridCol w:w="993"/>
        <w:gridCol w:w="249"/>
        <w:gridCol w:w="655"/>
        <w:gridCol w:w="1134"/>
        <w:gridCol w:w="708"/>
        <w:gridCol w:w="709"/>
        <w:gridCol w:w="361"/>
        <w:gridCol w:w="1057"/>
        <w:gridCol w:w="2171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姓名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性别 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身份证号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电子照片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出生日期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籍贯  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婚姻状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政治面貌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学历学位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毕业院校  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所学专业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毕业时间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健康状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联系电话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户籍所在地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家庭地址   </w:t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个人简历（从高中开始）              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起止时间   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学校或工作单位名称             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所学专业或从事何工作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家庭主要成员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称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工作或学习单位    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所学专业或从事何工作  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47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自我评价</w:t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31:00Z</dcterms:created>
  <dc:creator>cww</dc:creator>
  <dc:description/>
  <dc:language>en-US</dc:language>
  <cp:lastModifiedBy>cww</cp:lastModifiedBy>
  <dcterms:modified xsi:type="dcterms:W3CDTF">2018-07-10T06:32:00Z</dcterms:modified>
  <cp:revision>1</cp:revision>
  <dc:subject/>
  <dc:title/>
</cp:coreProperties>
</file>