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西湖区教育局招聘教职工</w:t>
      </w:r>
      <w:r>
        <w:rPr/>
        <w:t>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应届研究生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应届优秀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毕业生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/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在职教师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研究生、应届</w:t>
      </w:r>
      <w:r>
        <w:rPr/>
        <w:t>优秀毕业生</w:t>
      </w:r>
      <w:r>
        <w:rPr/>
        <w:t>、在职教师三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杭州晓雷科技</cp:lastModifiedBy>
  <cp:lastPrinted>2013-11-22T09:52:00Z</cp:lastPrinted>
  <dcterms:modified xsi:type="dcterms:W3CDTF">2018-07-12T11:45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