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04"/>
        <w:gridCol w:w="576"/>
        <w:gridCol w:w="1477"/>
        <w:gridCol w:w="1008"/>
        <w:gridCol w:w="1008"/>
        <w:gridCol w:w="1800"/>
      </w:tblGrid>
      <w:tr>
        <w:trPr>
          <w:trHeight w:val="64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招聘指标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其他相关条件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，历届毕业生要求执业医师资格及以上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，历届毕业生要求执业助理医师或放射技士资格及以上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，历届毕业生要求护士资格及以上，助产士优先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收费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会计、计算机、文秘、办公自动化等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68" w:after="168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有会计上岗证及工作经验者优先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可爱飞了</cp:lastModifiedBy>
  <dcterms:modified xsi:type="dcterms:W3CDTF">2018-08-08T06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