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嘉兴市港务管理局公开招聘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深/yy蓝色</cp:lastModifiedBy>
  <cp:lastPrinted>2016-11-03T14:14:00Z</cp:lastPrinted>
  <dcterms:modified xsi:type="dcterms:W3CDTF">2018-11-13T02:35:56Z</dcterms:modified>
  <cp:revision>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