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宁波市文化广电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旅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事业单位公开招聘工作人员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限鼓板岗位填报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健康状况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自选唱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曲目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" w:hAnsi="仿宋_GB2312" w:eastAsia="仿宋_GB2312" w:cs="宋体"/>
                <w:color w:val="333333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83" w:footer="0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周小惠</cp:lastModifiedBy>
  <cp:lastPrinted>2009-11-20T13:49:00Z</cp:lastPrinted>
  <dcterms:modified xsi:type="dcterms:W3CDTF">2019-10-19T09:12:08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