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附件</w:t>
      </w:r>
      <w:r>
        <w:rPr>
          <w:rFonts w:eastAsia="楷体_GB2312" w:cs="Times New Roman" w:ascii="Times New Roman" w:hAnsi="Times New Roman"/>
          <w:sz w:val="28"/>
        </w:rPr>
        <w:t>11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pacing w:lineRule="exact" w:line="600"/>
        <w:ind w:left="440" w:hanging="4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州市第一人民医院（湖州师范学院附属第一医院）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卫生高层次人才招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公告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一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)</w:t>
      </w:r>
    </w:p>
    <w:p>
      <w:pPr>
        <w:pStyle w:val="Normal"/>
        <w:spacing w:lineRule="exact" w:line="600"/>
        <w:ind w:left="440" w:hanging="4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湖州市市级医疗卫生单位公开招聘急需紧缺卫生人才实施办法》、《南太湖医疗卫生领军人才引进实施办法》等有关规定，结合湖州市市级医院实际，现将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我院卫生高层次人才招聘有关事项公告如下：</w:t>
      </w:r>
    </w:p>
    <w:p>
      <w:pPr>
        <w:pStyle w:val="Normal"/>
        <w:widowControl/>
        <w:spacing w:lineRule="exact" w:line="600"/>
        <w:ind w:firstLine="56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招聘单位基本情况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第一人民医院始建于</w:t>
      </w:r>
      <w:r>
        <w:rPr>
          <w:rFonts w:eastAsia="仿宋_GB2312" w:cs="Times New Roman" w:ascii="Times New Roman" w:hAnsi="Times New Roman"/>
          <w:sz w:val="32"/>
          <w:szCs w:val="32"/>
        </w:rPr>
        <w:t>1923</w:t>
      </w:r>
      <w:r>
        <w:rPr>
          <w:rFonts w:ascii="Times New Roman" w:hAnsi="Times New Roman" w:cs="Times New Roman" w:eastAsia="仿宋_GB2312"/>
          <w:sz w:val="32"/>
          <w:szCs w:val="32"/>
        </w:rPr>
        <w:t>年，是湖州市历史最悠久的综合性三级医院，核定床位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张，开放床位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张，设有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临床医技科室，年门急诊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万人次，出院病人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人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现有职工</w:t>
      </w:r>
      <w:r>
        <w:rPr>
          <w:rFonts w:eastAsia="仿宋_GB2312" w:cs="Times New Roman" w:ascii="Times New Roman" w:hAnsi="Times New Roman"/>
          <w:sz w:val="32"/>
          <w:szCs w:val="32"/>
        </w:rPr>
        <w:t>1400</w:t>
      </w:r>
      <w:r>
        <w:rPr>
          <w:rFonts w:ascii="Times New Roman" w:hAnsi="Times New Roman" w:cs="Times New Roman" w:eastAsia="仿宋_GB2312"/>
          <w:sz w:val="32"/>
          <w:szCs w:val="32"/>
        </w:rPr>
        <w:t>余人，其中高级职称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余人，硕博研究生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余人。医院是国家级住院医师规范化培训基地，亦是全国综合医院中医药工作示范单位，为湖州师范学院第一临床医学院，也是省内外十多家高等医学院校的教学医院。原护理部主任邹瑞芳为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届“南丁格尔”奖章获得者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院实施“学科再建设、科研再攀登、人才再培育、服务再提升”的“四大工程”，连续三年获省科技进步三等奖，在市级医院中居前列。肾脏内科、骨科、普通外科为省市共建重点学科，肾脏内科、急诊医学科、泌尿外科为浙江省区域专病中心，普通外科（胃肠与微创外科）、骨科（关节与手外科）、泌尿外科、肾脏内科、急诊医学科、麻醉科、康复医学科、口腔科、普通外科（肛肠病）、心血管内科（介入治疗）、超声医学科、脑科中心（脑血管病学）为湖州市医学重点学科。医院为湖州市护理学会、市超声医学工程学会、市转化医学会、市康复医学会挂靠单位。郑树森和李兰娟双院士工作站、上海九院张志愿院士口腔团队、西京消化病医院樊代明院士湖州整合医学中心相继落户我院，医院是省首批适宜技术与转化推广中心，亦是浙江省首批心脑血管疾病、腹腔脏器微创诊治、肝胆胰疾病临床医学研究中心成员单位。</w:t>
      </w:r>
    </w:p>
    <w:p>
      <w:pPr>
        <w:pStyle w:val="Normal"/>
        <w:widowControl/>
        <w:spacing w:lineRule="exact" w:line="600"/>
        <w:ind w:firstLine="56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计划招聘人数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招聘拟招高层次人才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名，具体岗位、报考专业及其他要求详见下表。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08"/>
        <w:gridCol w:w="517"/>
        <w:gridCol w:w="789"/>
        <w:gridCol w:w="3585"/>
        <w:gridCol w:w="855"/>
        <w:gridCol w:w="703"/>
        <w:gridCol w:w="405"/>
      </w:tblGrid>
      <w:tr>
        <w:trPr/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考对象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应届毕业生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社会人员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限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外科学、临床医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急诊医学、内科学、全科医学、临床医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学、临床医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耳鼻咽喉科学、口腔医学、口腔基础医学、口腔临床医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病理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病理学与病理生理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超声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介入放射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放射医学、影像医学与核医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检验科医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临床检验诊断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</w:tbl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各学科和专业的优秀博士研究生，经主管单位、人才工作领导小组讨论同意，可不受计划的限制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招聘岗位与条件</w:t>
      </w:r>
    </w:p>
    <w:p>
      <w:pPr>
        <w:pStyle w:val="Normal"/>
        <w:widowControl/>
        <w:spacing w:lineRule="exact" w:line="600"/>
        <w:ind w:firstLine="5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招聘对象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日制硕士研究生及以上学历（需双证），国外的学历学位需提供教育部留学服务中心的《国外学历学位认证书》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人员中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者，须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取得招聘岗位所需的学历学位证书，社会人员须于报名前取得招聘条件所需的学历学位证书，留学人员须于资格复审前提供教育部留学服务中心国（境）外学历学位认证书。</w:t>
      </w:r>
    </w:p>
    <w:p>
      <w:pPr>
        <w:pStyle w:val="Normal"/>
        <w:widowControl/>
        <w:spacing w:lineRule="exact" w:line="600"/>
        <w:ind w:firstLine="56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基本要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遵守国家法律法规；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愿履行医疗卫生岗位工作人员岗位职责，有良好的职业道德、服务意识和团结协作精神；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工作积极主动，踏实肯干，责任心强；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具备招考岗位所需的专业、学历学位要求级；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身心健康，体检合格。须符合《关于修订〈公务员录用体检通用标准（试行）〉及〈公务员录用体检操作手册（试行）〉有关内容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）；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8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0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出生），博士研究生在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岁以内（</w:t>
      </w:r>
      <w:r>
        <w:rPr>
          <w:rFonts w:eastAsia="仿宋_GB2312" w:cs="Times New Roman" w:ascii="Times New Roman" w:hAnsi="Times New Roman"/>
          <w:sz w:val="32"/>
          <w:szCs w:val="32"/>
        </w:rPr>
        <w:t>197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后出生）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符合招考岗位需要的其他条件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招聘程序与详细要求</w:t>
      </w:r>
    </w:p>
    <w:p>
      <w:pPr>
        <w:pStyle w:val="Normal"/>
        <w:widowControl/>
        <w:spacing w:lineRule="exact" w:line="600"/>
        <w:ind w:firstLine="562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报名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报名形式：电子邮件、邮寄或现场报名。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syfsyy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文件命名方式及邮件主题：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应聘岗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业，邮件发送后建议致电</w:t>
      </w:r>
      <w:r>
        <w:rPr>
          <w:rFonts w:eastAsia="仿宋_GB2312" w:cs="Times New Roman" w:ascii="Times New Roman" w:hAnsi="Times New Roman"/>
          <w:sz w:val="32"/>
          <w:szCs w:val="32"/>
        </w:rPr>
        <w:t>0572-2038052</w:t>
      </w:r>
      <w:r>
        <w:rPr>
          <w:rFonts w:ascii="Times New Roman" w:hAnsi="Times New Roman" w:cs="Times New Roman" w:eastAsia="仿宋_GB2312"/>
          <w:sz w:val="32"/>
          <w:szCs w:val="32"/>
        </w:rPr>
        <w:t>提醒查收；统一邮寄及现场报名地址：浙江省湖州市吴兴区广场后路</w:t>
      </w:r>
      <w:r>
        <w:rPr>
          <w:rFonts w:eastAsia="仿宋_GB2312" w:cs="Times New Roman" w:ascii="Times New Roman" w:hAnsi="Times New Roman"/>
          <w:sz w:val="32"/>
          <w:szCs w:val="32"/>
        </w:rPr>
        <w:t>158</w:t>
      </w:r>
      <w:r>
        <w:rPr>
          <w:rFonts w:ascii="Times New Roman" w:hAnsi="Times New Roman" w:cs="Times New Roman" w:eastAsia="仿宋_GB2312"/>
          <w:sz w:val="32"/>
          <w:szCs w:val="32"/>
        </w:rPr>
        <w:t>号湖州市第一人民医院行政楼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10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3130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报名资料：《</w:t>
      </w:r>
      <w:hyperlink r:id="rId3" w:tgtFrame="http://www.hzhr.com/Web/News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湖州市第一人民医院卫生高层次人才招聘报名表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hyperlink r:id="rId4" w:tgtFrame="http://www.hzhr.com/Web/News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湖州市第一人民医院卫生高层次人才招聘基本情况表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其他所需资料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文末所列目录。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报名时间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公告之日起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期间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资格初审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根据招聘岗位所需条件对报名人员进行资格初审，初审结果将以电话、短信或邮件等方式告知，请务必保证所留联系方式的正确和畅通，因个人原因错失通知等情形，招聘单位概不负责。欢迎就有关事项主动联系我们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现场资格复审 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复审环节的报名人员请携材料（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文末目录要求）到医院人力资源部进行现场资格审核，逾期视为自动弃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审具体时间、地点另行通知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考试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资格复审无异议者进行考试，考试采取面试形式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现场公布成绩。面试合格分数线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，不满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的为不合格。面试不合格者不列入体检、考察对象。按各职位拟聘用人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的比例从高分到低分确定体检对象。若面试成绩相等，则对成绩并列人员进行复试（面试），根据复试成绩确定体检对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具体时间、地点现场通知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体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项目、标准参照《关于进一步做好公务员考试录用体检工作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）等相关政策执行，费用由考生自付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结果合格者，确定为考察对象。入围人员不按规定的时间、地点参加体检的，视作放弃体检资格。具体时间、地点另行通知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考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标准和程序参照国家公务员局《关于做好公务员录用考察工作的通知》（国公局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执行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、考察实施前，国家、省出台新规定的，按新规定执行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公示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考察情况，确定拟聘用人员名单，并在湖州市人力资源和社会保障网、湖州人才网、健康湖州服务平台、湖州市第一人民医院官网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八）聘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满，如无异议，按规定办理聘用手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放弃体检、体检不合格、考察结论为不宜录用或放弃录用资格的，招聘单位可以提出递补申请，经湖州师范学院同意后，在相应岗位面试合格人员中从高分到低分依次递补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相关待遇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博士年薪不低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年薪，由医院提供购房补助款及安家费、科研经费</w:t>
      </w:r>
      <w:r>
        <w:rPr>
          <w:rFonts w:eastAsia="仿宋_GB2312" w:cs="Times New Roman" w:ascii="Times New Roman" w:hAnsi="Times New Roman"/>
          <w:sz w:val="32"/>
          <w:szCs w:val="32"/>
        </w:rPr>
        <w:t>50-100</w:t>
      </w:r>
      <w:r>
        <w:rPr>
          <w:rFonts w:ascii="Times New Roman" w:hAnsi="Times New Roman" w:cs="Times New Roman" w:eastAsia="仿宋_GB2312"/>
          <w:sz w:val="32"/>
          <w:szCs w:val="32"/>
        </w:rPr>
        <w:t>万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医院给予硕士研究生三年的租房补贴或安排研究生公寓，标准为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并给予两个阶段科研启动经费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按照《湖州市本级新引进高校毕业生购（租）房补贴实施办法（试行）》湖州市财政给予购房补助款或租房补贴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购房补助：事业单位新招聘的全日制博士研究生、硕士研究生在湖州首次购房，给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购房补助款；</w:t>
      </w:r>
    </w:p>
    <w:p>
      <w:pPr>
        <w:pStyle w:val="Normal"/>
        <w:widowControl/>
        <w:spacing w:lineRule="exact" w:line="600"/>
        <w:ind w:firstLine="6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租房（生活）补贴：给予最长不超过三年的租房（生活）补贴：全日制博士研究生补贴标准为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；全日制硕士研究生补贴标准为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纪律与监督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次公开招聘有关信息指定在下列网站公布，供应聘者查询和社会监督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湖州市人力资源和社会保障网（</w:t>
      </w:r>
      <w:r>
        <w:rPr>
          <w:rFonts w:eastAsia="仿宋_GB2312" w:cs="Times New Roman" w:ascii="Times New Roman" w:hAnsi="Times New Roman"/>
          <w:sz w:val="32"/>
          <w:szCs w:val="32"/>
        </w:rPr>
        <w:t>http://hrss.huzhou.gov.cn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湖州人才网（</w:t>
      </w:r>
      <w:hyperlink r:id="rId5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hzhr.com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务员事业单位招考栏）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健康湖州服务平台（</w:t>
      </w:r>
      <w:hyperlink r:id="rId6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hzjk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湖州市第一人民医院官网（</w:t>
      </w:r>
      <w:r>
        <w:rPr>
          <w:rFonts w:eastAsia="仿宋_GB2312" w:cs="Times New Roman" w:ascii="Times New Roman" w:hAnsi="Times New Roman"/>
          <w:sz w:val="32"/>
          <w:szCs w:val="32"/>
        </w:rPr>
        <w:t>http://www.hz1y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招聘工作及相关信息有异议的，请在信息公布之日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内向下述监管部门反映，以便及时研究处理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师范学院（人事处），电话：</w:t>
      </w:r>
      <w:r>
        <w:rPr>
          <w:rFonts w:eastAsia="仿宋_GB2312" w:cs="Times New Roman" w:ascii="Times New Roman" w:hAnsi="Times New Roman"/>
          <w:sz w:val="32"/>
          <w:szCs w:val="32"/>
        </w:rPr>
        <w:t>0572-2321039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对考试违纪违规行为的认定和处理，按照《浙江省人事考试应试人员违纪违规行为处理规定》执行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咨询</w:t>
      </w:r>
    </w:p>
    <w:p>
      <w:pPr>
        <w:pStyle w:val="Normal"/>
        <w:widowControl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本次招聘工作具体问题，请向湖州市第一人民医院人力资源部直接咨询。招聘单位保留有关事项的最终解释权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572-2038052</w:t>
      </w:r>
      <w:r>
        <w:rPr>
          <w:rFonts w:ascii="Times New Roman" w:hAnsi="Times New Roman" w:cs="Times New Roman" w:eastAsia="仿宋_GB2312"/>
          <w:sz w:val="32"/>
          <w:szCs w:val="32"/>
        </w:rPr>
        <w:t>；联系人：吴老师、糜老师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hyperlink r:id="rId7" w:tgtFrame="http://www.hzhr.com/Web/News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湖州市第一人民医院卫生高层次人才招聘报名表</w:t>
        </w:r>
      </w:hyperlink>
    </w:p>
    <w:p>
      <w:pPr>
        <w:pStyle w:val="Normal"/>
        <w:widowControl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hyperlink r:id="rId8" w:tgtFrame="http://www.hzhr.com/Web/News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湖州市第一人民医院卫生高层次人才招聘基本情况表</w:t>
        </w:r>
      </w:hyperlink>
    </w:p>
    <w:p>
      <w:pPr>
        <w:pStyle w:val="Normal"/>
        <w:widowControl/>
        <w:spacing w:lineRule="exact" w:line="600"/>
        <w:ind w:first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</w:t>
      </w:r>
    </w:p>
    <w:p>
      <w:pPr>
        <w:pStyle w:val="Normal"/>
        <w:widowControl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第一人民医院</w:t>
      </w:r>
    </w:p>
    <w:p>
      <w:pPr>
        <w:pStyle w:val="Normal"/>
        <w:widowControl/>
        <w:spacing w:lineRule="exact" w:line="600"/>
        <w:ind w:right="480" w:first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ind w:left="124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</w:p>
    <w:p>
      <w:pPr>
        <w:pStyle w:val="Style15"/>
        <w:widowControl/>
        <w:jc w:val="lef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/>
        <w:ind w:firstLine="560"/>
        <w:rPr/>
      </w:pP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1:</w:t>
      </w:r>
      <w:hyperlink r:id="rId9" w:tgtFrame="http://www.hzhr.com/Web/News/_blank">
        <w:r>
          <w:rPr>
            <w:rStyle w:val="InternetLink"/>
            <w:rFonts w:ascii="黑体;SimHei" w:hAnsi="黑体;SimHei" w:cs="黑体;SimHei" w:eastAsia="黑体;SimHei"/>
            <w:color w:val="000000"/>
            <w:sz w:val="30"/>
            <w:szCs w:val="30"/>
            <w:u w:val="none"/>
          </w:rPr>
          <w:t>湖州市第一人民医院卫生高层次人才招聘报名表</w:t>
        </w:r>
      </w:hyperlink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392"/>
        <w:gridCol w:w="306"/>
        <w:gridCol w:w="174"/>
        <w:gridCol w:w="725"/>
        <w:gridCol w:w="570"/>
        <w:gridCol w:w="428"/>
        <w:gridCol w:w="112"/>
        <w:gridCol w:w="561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师范学院附属第一医院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免冠彩照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×.××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（学院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、实习、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情况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中本人排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46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中本人角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简介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技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思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福成绩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培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与爱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爱好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/>
          <w:b/>
          <w:bCs/>
          <w:szCs w:val="21"/>
        </w:rPr>
        <w:t>填表说明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bCs/>
          <w:szCs w:val="21"/>
        </w:rPr>
        <w:t>1</w:t>
      </w:r>
      <w:r>
        <w:rPr>
          <w:rFonts w:ascii="Times New Roman" w:hAnsi="Times New Roma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若取得专业技术职称或执业资格证书，请注明证书名称及等级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声明处可暂缓签字，待复审材料时再签，届时我方负责打印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论文、课题较多者可自行添加行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资格审查意见”由我单位填写。</w:t>
      </w:r>
    </w:p>
    <w:p>
      <w:pPr>
        <w:pStyle w:val="Normal"/>
        <w:spacing w:lineRule="exact" w:line="260"/>
        <w:ind w:left="1155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初审（复审）材料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个人简历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本科</w:t>
      </w:r>
      <w:r>
        <w:rPr>
          <w:rFonts w:ascii="宋体;SimSun" w:hAnsi="宋体;SimSun" w:cs="宋体;SimSun"/>
          <w:b/>
          <w:bCs/>
          <w:kern w:val="0"/>
          <w:szCs w:val="21"/>
        </w:rPr>
        <w:t>学历学位证</w:t>
      </w:r>
      <w:r>
        <w:rPr>
          <w:rFonts w:ascii="宋体;SimSun" w:hAnsi="宋体;SimSun" w:cs="宋体;SimSun"/>
          <w:b/>
          <w:bCs/>
          <w:kern w:val="0"/>
          <w:szCs w:val="21"/>
        </w:rPr>
        <w:t>（应届硕士）；硕士学历学位证（应届博士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就业推荐表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就业协议书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硕士（博士）课业成绩单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执业医师证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住院医师规范化培训证书（证明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英语等级证书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发表专业论文</w:t>
      </w:r>
      <w:r>
        <w:rPr>
          <w:rFonts w:ascii="宋体;SimSun" w:hAnsi="宋体;SimSun" w:cs="宋体;SimSun"/>
          <w:b/>
          <w:bCs/>
          <w:kern w:val="0"/>
          <w:szCs w:val="21"/>
        </w:rPr>
        <w:t>（首页或收录证明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立项课题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获奖</w:t>
      </w:r>
      <w:r>
        <w:rPr>
          <w:rFonts w:ascii="宋体;SimSun" w:hAnsi="宋体;SimSun" w:cs="宋体;SimSun"/>
          <w:b/>
          <w:bCs/>
          <w:kern w:val="0"/>
          <w:szCs w:val="21"/>
        </w:rPr>
        <w:t>荣誉</w:t>
      </w:r>
      <w:r>
        <w:rPr>
          <w:rFonts w:ascii="宋体;SimSun" w:hAnsi="宋体;SimSun" w:cs="宋体;SimSun"/>
          <w:b/>
          <w:bCs/>
          <w:kern w:val="0"/>
          <w:szCs w:val="21"/>
        </w:rPr>
        <w:t>证书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其他材料扫描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如部分上述资料不具备，简要说明并略过即可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子报名：请按要求和顺序将上述初审材料扫描件附在该报名表下方（同一张</w:t>
      </w:r>
      <w:r>
        <w:rPr>
          <w:rFonts w:cs="宋体;SimSun" w:ascii="宋体;SimSun" w:hAnsi="宋体;SimSun"/>
          <w:b/>
          <w:bCs/>
          <w:kern w:val="0"/>
          <w:szCs w:val="21"/>
        </w:rPr>
        <w:t>Word</w:t>
      </w:r>
      <w:r>
        <w:rPr>
          <w:rFonts w:ascii="宋体;SimSun" w:hAnsi="宋体;SimSun" w:cs="宋体;SimSun"/>
          <w:b/>
          <w:bCs/>
          <w:kern w:val="0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现场报名：请将上述材料（含报名表）按顺序自行打印装订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复审材料：需提供与初审材料对应的原件，原件不具备请说明。</w:t>
      </w:r>
    </w:p>
    <w:p>
      <w:pPr>
        <w:sectPr>
          <w:footerReference w:type="default" r:id="rId10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"/>
        <w:gridCol w:w="234"/>
        <w:gridCol w:w="252"/>
        <w:gridCol w:w="833"/>
        <w:gridCol w:w="607"/>
        <w:gridCol w:w="629"/>
        <w:gridCol w:w="491"/>
        <w:gridCol w:w="492"/>
        <w:gridCol w:w="628"/>
        <w:gridCol w:w="527"/>
        <w:gridCol w:w="609"/>
        <w:gridCol w:w="931"/>
        <w:gridCol w:w="591"/>
        <w:gridCol w:w="609"/>
        <w:gridCol w:w="609"/>
        <w:gridCol w:w="684"/>
        <w:gridCol w:w="361"/>
        <w:gridCol w:w="612"/>
        <w:gridCol w:w="830"/>
        <w:gridCol w:w="1128"/>
        <w:gridCol w:w="1676"/>
        <w:gridCol w:w="483"/>
        <w:gridCol w:w="810"/>
        <w:gridCol w:w="801"/>
        <w:gridCol w:w="602"/>
      </w:tblGrid>
      <w:tr>
        <w:trPr>
          <w:trHeight w:val="560" w:hRule="atLeast"/>
        </w:trPr>
        <w:tc>
          <w:tcPr>
            <w:tcW w:w="1627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：</w:t>
            </w:r>
            <w:hyperlink r:id="rId11" w:tgtFrame="http://www.hzhr.com/Web/News/_blank">
              <w:r>
                <w:rPr>
                  <w:rStyle w:val="InternetLink"/>
                  <w:rFonts w:ascii="仿宋" w:hAnsi="仿宋" w:cs="仿宋" w:eastAsia="仿宋"/>
                  <w:b/>
                  <w:bCs/>
                  <w:color w:val="000000"/>
                  <w:sz w:val="28"/>
                  <w:szCs w:val="28"/>
                  <w:u w:val="none"/>
                </w:rPr>
                <w:t>湖州市第一人民医院卫生高层次人才招聘基本情况表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（蓝色内容为示例） </w:t>
            </w:r>
          </w:p>
        </w:tc>
      </w:tr>
      <w:tr>
        <w:trPr>
          <w:trHeight w:val="90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高学历学位（硕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博士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高学历毕业时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科毕业学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科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研究生毕业学校（硕、博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研究生专业（硕、博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类型（专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硕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实习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有无执医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护士资格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培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最高外语等级及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联系方式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课业平均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论文（可简述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、课题（可简述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星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浙江湖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993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团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019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安徽医科大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骨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浙江大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学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浙大附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在培，浙大附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CET-6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8888888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14120358@qq.com</w:t>
              </w:r>
            </w:hyperlink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三篇（一作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篇，通讯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篇）；一作中文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主持省自然一项；参与国自然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月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江苏苏州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99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中共党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019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浙江大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浙江大学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复旦大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学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省人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应届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在培，省人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CET-6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88888888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14320358@qq.com</w:t>
              </w:r>
            </w:hyperlink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八篇（一作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篇，通讯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篇）；一作中文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主持国自然一项；参与国自然</w:t>
            </w: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ind w:left="271" w:hanging="271"/>
        <w:jc w:val="left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sectPr>
      <w:footerReference w:type="default" r:id="rId14"/>
      <w:type w:val="nextPage"/>
      <w:pgSz w:orient="landscape" w:w="16838" w:h="11906"/>
      <w:pgMar w:left="283" w:right="283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fby@163.com" TargetMode="External"/><Relationship Id="rId3" Type="http://schemas.openxmlformats.org/officeDocument/2006/relationships/hyperlink" Target="http://www.hzhr.com/upload/file/20180214/20180214100049_7903.docx" TargetMode="External"/><Relationship Id="rId4" Type="http://schemas.openxmlformats.org/officeDocument/2006/relationships/hyperlink" Target="http://www.hzhr.com/upload/file/20180214/20180214100049_7903.docx" TargetMode="External"/><Relationship Id="rId5" Type="http://schemas.openxmlformats.org/officeDocument/2006/relationships/hyperlink" Target="http://www.hzhr.com/" TargetMode="External"/><Relationship Id="rId6" Type="http://schemas.openxmlformats.org/officeDocument/2006/relationships/hyperlink" Target="http://www.hzjk.com/" TargetMode="External"/><Relationship Id="rId7" Type="http://schemas.openxmlformats.org/officeDocument/2006/relationships/hyperlink" Target="http://www.hzhr.com/upload/file/20190621/20190621142707_5810.doc" TargetMode="External"/><Relationship Id="rId8" Type="http://schemas.openxmlformats.org/officeDocument/2006/relationships/hyperlink" Target="http://www.hzhr.com/upload/file/20190621/20190621142850_9599.xlsx" TargetMode="External"/><Relationship Id="rId9" Type="http://schemas.openxmlformats.org/officeDocument/2006/relationships/hyperlink" Target="http://www.hzhr.com/upload/file/20190621/20190621142707_5810.doc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hzhr.com/upload/file/20190621/20190621142850_9599.xlsx" TargetMode="External"/><Relationship Id="rId12" Type="http://schemas.openxmlformats.org/officeDocument/2006/relationships/hyperlink" Target="mailto:14120358@qq.com" TargetMode="External"/><Relationship Id="rId13" Type="http://schemas.openxmlformats.org/officeDocument/2006/relationships/hyperlink" Target="mailto:14320358@qq.com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2-25T0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