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/>
      </w:pPr>
      <w:r>
        <w:rPr/>
        <w:t>附件</w:t>
      </w:r>
      <w:r>
        <w:rPr/>
        <w:t>1</w:t>
      </w:r>
    </w:p>
    <w:tbl>
      <w:tblPr>
        <w:tblW w:w="15745" w:type="dxa"/>
        <w:jc w:val="left"/>
        <w:tblInd w:w="-7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3"/>
        <w:gridCol w:w="805"/>
        <w:gridCol w:w="1011"/>
        <w:gridCol w:w="681"/>
        <w:gridCol w:w="649"/>
        <w:gridCol w:w="498"/>
        <w:gridCol w:w="1025"/>
        <w:gridCol w:w="688"/>
        <w:gridCol w:w="2259"/>
        <w:gridCol w:w="1450"/>
        <w:gridCol w:w="681"/>
        <w:gridCol w:w="1952"/>
        <w:gridCol w:w="2529"/>
        <w:gridCol w:w="1134"/>
      </w:tblGrid>
      <w:tr>
        <w:trPr>
          <w:trHeight w:val="660" w:hRule="atLeast"/>
        </w:trPr>
        <w:tc>
          <w:tcPr>
            <w:tcW w:w="15745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0"/>
                <w:szCs w:val="40"/>
                <w:lang w:bidi="ar"/>
              </w:rPr>
              <w:t>2020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0"/>
                <w:szCs w:val="40"/>
                <w:lang w:bidi="ar"/>
              </w:rPr>
              <w:t>年乐清市事业单位引进高层次紧缺人才岗位一览表</w:t>
            </w:r>
          </w:p>
        </w:tc>
      </w:tr>
      <w:tr>
        <w:trPr>
          <w:trHeight w:val="85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sz w:val="24"/>
                <w:szCs w:val="24"/>
                <w:lang w:bidi="ar"/>
              </w:rPr>
              <w:t>主管部门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sz w:val="24"/>
                <w:szCs w:val="24"/>
                <w:lang w:bidi="ar"/>
              </w:rPr>
              <w:t>用人单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sz w:val="24"/>
                <w:szCs w:val="24"/>
                <w:lang w:bidi="ar"/>
              </w:rPr>
              <w:t>岗位代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sz w:val="24"/>
                <w:szCs w:val="24"/>
                <w:lang w:bidi="ar"/>
              </w:rPr>
              <w:t>编制性质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sz w:val="24"/>
                <w:szCs w:val="24"/>
                <w:lang w:bidi="ar"/>
              </w:rPr>
              <w:t>需求计划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sz w:val="24"/>
                <w:szCs w:val="24"/>
                <w:lang w:bidi="ar"/>
              </w:rPr>
              <w:t>学历（学位）要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sz w:val="24"/>
                <w:szCs w:val="24"/>
                <w:lang w:bidi="ar"/>
              </w:rPr>
              <w:t>学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sz w:val="24"/>
                <w:szCs w:val="24"/>
                <w:lang w:bidi="ar"/>
              </w:rPr>
              <w:t>专业要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sz w:val="24"/>
                <w:szCs w:val="24"/>
                <w:lang w:bidi="ar"/>
              </w:rPr>
              <w:t>年龄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sz w:val="24"/>
                <w:szCs w:val="24"/>
                <w:lang w:bidi="ar"/>
              </w:rPr>
              <w:t>户籍要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sz w:val="24"/>
                <w:szCs w:val="24"/>
                <w:lang w:bidi="ar"/>
              </w:rPr>
              <w:t>咨询电话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sz w:val="24"/>
                <w:szCs w:val="24"/>
                <w:lang w:bidi="ar"/>
              </w:rPr>
              <w:t>报名邮箱及地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199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 xml:space="preserve">乐清市纪委市监委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市委巡察工作保障中心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1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全额拨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“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双一流”全日制普通高校大学本科及以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学士学位及以上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本科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120203K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会计学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br/>
              <w:t>12020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财务管理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研究生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12020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会计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本科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99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日及以后出生；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研究生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98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日及以后出生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bidi="ar"/>
              </w:rPr>
              <w:t>温州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6188095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地址：乐清市行政管理中心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A90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室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电子邮箱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A61880957@126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 xml:space="preserve">乐清市纪委市监委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市委巡察工作保障中心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1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全额拨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“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双一流”全日制普通高校大学本科及以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学士学位及以上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本科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08090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计算机科学与技术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08090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软件工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br/>
              <w:t>08090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网络工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br/>
              <w:br/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研究生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081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计算机科学与技术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083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软件工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本科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99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日及以后出生；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研究生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98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日及以后出生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bidi="ar"/>
              </w:rPr>
              <w:t>温州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6188095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地址：乐清市行政管理中心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A90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室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电子邮箱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A61880957@126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;Arial Unicode MS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乐清市委改革办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乐清市改革研究和促进中心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2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全额拨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“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双一流”全日制普通高校大学本科及以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学士学位及以上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 xml:space="preserve">研究生：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0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经济学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 xml:space="preserve">本科：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0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经济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本科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99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日及以后出生；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研究生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98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日及以后出生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户籍不限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6188030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地址：市行政中心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C31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办公室   邮箱： 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swggbyq@163.co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;Arial Unicode MS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55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中共乐清市委党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中共乐清市委党校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3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全额拨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“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双一流”全日制普通高校大学本科及以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学士学位及以上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本科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01010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哲学，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03020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政治学与行政学，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03050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科学社会主义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03050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中国共产党历史；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br/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研究生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01010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马克思主义哲学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03020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政治学理论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03020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科学社会主义与国际共产主义运动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03020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中共党史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03050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马克思主义基本原理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03050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马克思主义发展史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03050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马克思主义中国化研究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03050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 xml:space="preserve">中国近现代史基本问题研究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本科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99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日及以后出生；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研究生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98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日及以后出生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户籍不限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6156637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地址：城东街道胜利路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138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号行政楼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50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办公室。邮箱： 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zgyqswdx@163.co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228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乐清市残疾人联合会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乐清市残疾人康复服务中心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4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全额拨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“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双一流”全日制普通高校大学本科及以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学士学位及以上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本科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 xml:space="preserve">0711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心理学类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br/>
              <w:br/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研究生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 xml:space="preserve">0402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心理学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 xml:space="preserve">0454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应用心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本科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99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日及以后出生；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研究生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98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日及以后出生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浙江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6157676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地址：乐清市城东街道翔云东路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9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号乐清市残疾人联合会。电子邮箱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523058580@qq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;Arial Unicode MS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3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乐清市信访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乐清市信访联合接待中心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5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全额拨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“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双一流”全日制普通高校大学本科及以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学士学位及以上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本科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 xml:space="preserve">030101K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法学；研究生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03010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法学理论；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03010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法律史；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03010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宪法学与行政法学；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03010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刑法学；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03010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民商法学；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03010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诉讼法学；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03010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经济法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本科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99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日及以后出生；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研究生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98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日及以后出生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bidi="ar"/>
              </w:rPr>
              <w:t>温州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6188281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地址：乐清市伯乐东路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55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号乐清日报大楼二楼信访局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21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 xml:space="preserve">，邮箱：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58517046@qq.co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;Arial Unicode MS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乐清市信访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乐清市信访联合接待中心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5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全额拨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“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双一流”全日制普通高校大学本科及以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学士学位及以上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本科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07110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心理学；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07110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应用心理学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br/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研究生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 xml:space="preserve">040201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基础心理学；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04020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发展与教育心理学；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04020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应用心理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本科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99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日及以后出生；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研究生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98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日及以后出生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bidi="ar"/>
              </w:rPr>
              <w:t>温州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6188281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地址：乐清市伯乐东路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55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号乐清日报大楼二楼信访局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21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 xml:space="preserve">，邮箱：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58517046@qq.co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;Arial Unicode MS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6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 xml:space="preserve">乐清市融媒体中心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 xml:space="preserve">乐清市广播电视台电视节目中心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6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全额拨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“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双一流”全日制普通高校大学本科及以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学士学位及以上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本科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13030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广播电视编导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13030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播音与主持艺术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研究生：所学主要课程与广播电视编导、播音与主持艺术专业内容相近、相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98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日及以后出生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bidi="ar"/>
              </w:rPr>
              <w:t>温州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5712307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地址：乐清市清远路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16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号广播电视台政工科（广播电视大厦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100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室）联系邮箱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240503310@qq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招新闻男主播。要求男性，具有一级播音员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普通话国家一级甲等</w:t>
            </w:r>
          </w:p>
        </w:tc>
      </w:tr>
      <w:tr>
        <w:trPr>
          <w:trHeight w:val="171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乐清日报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乐清日报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7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自收自支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全日制硕士研究生及以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硕士学位及以上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 xml:space="preserve">0501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 xml:space="preserve">中国语言文学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 xml:space="preserve">0503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新闻传播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98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日及以后出生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bidi="ar"/>
              </w:rPr>
              <w:t>温州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6257979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地址：乐清市伯乐东路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55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号 乐清日报社邮箱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 xml:space="preserve">zbyqrb@163.co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乐清市气象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乐清市公共气象服务中心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8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全额拨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全日制硕士研究生及以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硕士学位及以上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070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大气科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98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日及以后出生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户籍不限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6259712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地址：乐清市清远路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12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号乐清市气象局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电子邮箱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106484452@qq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399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乐清市发展和改革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乐清市发展和改革执法队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9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全额拨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“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双一流”全日制普通高校大学本科及以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学士学位及以上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本科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080414T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新能源材料与器件；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080503T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新能源科学与工程；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br/>
              <w:br/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研究生：所学主要课程与新能源材料与器件、新能源科学与工程专业内容相近、相似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b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本科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99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日及以后出生；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研究生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98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日及以后出生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户籍不限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6188213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地址：乐清市行政管理中心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C41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办公室  邮箱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57582326@qq.co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;Arial Unicode MS" w:cs="宋体;SimSun"/>
                <w:color w:val="0000FF"/>
                <w:sz w:val="24"/>
                <w:szCs w:val="24"/>
                <w:u w:val="single"/>
              </w:rPr>
            </w:pPr>
            <w:r>
              <w:rPr>
                <w:rFonts w:eastAsia="仿宋_GB2312;Arial Unicode MS" w:cs="宋体;SimSun" w:ascii="宋体;SimSun" w:hAnsi="宋体;SimSun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484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乐清市市政公用工程建设中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乐清市市政工程管理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10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全额拨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“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双一流”全日制普通高校大学本科及以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学士学位及以上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本科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08060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电气工程及其自动化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080604T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电气工程与智能控制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08100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土木工程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081005T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城市地下空间工程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081006T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道路桥梁与渡河工程；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09010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园艺；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br/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研究生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08080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电力系统及其自动化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08140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市政工程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08140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桥梁与隧道工程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090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园艺学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本科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99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日及以后出生；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研究生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98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日及以后出生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户籍不限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6188980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地址：乐清市乐成街道人民路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号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幢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楼   邮箱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17561066@qq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202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乐清市市场监管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乐清市质量技术监督检测院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11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差额拨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全日制硕士研究生及以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硕士学位及以上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 xml:space="preserve">0804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仪器科学与技术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br/>
              <w:t xml:space="preserve">0808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电气工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br/>
              <w:t xml:space="preserve">0811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控制科学与工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98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日及以后出生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户籍不限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 xml:space="preserve">0577-62753905 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地址：乐清市柳市镇长乐路一号乐清市质量技术监督检测院。邮箱： 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781794009@qq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 xml:space="preserve">温州市雁荡山风景旅游管理委员会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 xml:space="preserve">温州市雁荡山风景旅游管理委员会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12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全额拨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“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双一流”全日制普通高校大学本科及以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学士学位及以上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本科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12010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工程管理研究生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125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工程管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本科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99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日及以后出生；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研究生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98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日及以后出生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户籍不限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0577-6218005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0577-6218005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地址：乐清市雁荡镇雁山路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8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号电子邮箱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385120107@qq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 xml:space="preserve">温州市雁荡山风景旅游管理委员会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 xml:space="preserve">温州市雁荡山风景旅游管理委员会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12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全额拨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“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双一流”全日制普通高校大学本科及以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学士学位及以上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本科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07090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地质学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研究生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070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地质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本科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99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日及以后出生；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研究生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98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日及以后出生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户籍不限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0577-6218005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0577-6218005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地址：乐清市雁荡镇雁山路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8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号电子邮箱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385120107@qq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 xml:space="preserve">温州市雁荡山风景旅游管理委员会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 xml:space="preserve">温州市雁荡山风景旅游管理委员会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12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全额拨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“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双一流”全日制普通高校大学本科及以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学士学位及以上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本科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 xml:space="preserve">120901K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旅游管理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研究生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125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 xml:space="preserve">旅游管理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本科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99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日及以后出生；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研究生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98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日及以后出生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户籍不限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0577-6218005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0577-6218005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地址：乐清市雁荡镇雁山路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8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号电子邮箱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385120107@qq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228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市农业农村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市农业农村教育培训中心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13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全额拨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“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双一流”全日制普通高校大学本科及以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学士学位及以上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本科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090110T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 xml:space="preserve">农艺教育  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12030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 xml:space="preserve">农村区域发展                                                                                                                               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br/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研究生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095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 xml:space="preserve">农业推广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本科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99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日及以后出生；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研究生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98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日及以后出生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bidi="ar"/>
              </w:rPr>
              <w:t>温州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6188028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地址：乐清市伯乐东路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88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号（新市府大院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B20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）农业农村局政工科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 xml:space="preserve">;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邮箱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 xml:space="preserve">147982472@qq.co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655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市农业农村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市农业农村生态与能源发展中心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13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全额拨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“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双一流”全日制普通高校大学本科及以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学士学位及以上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本科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07100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生态学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br/>
              <w:t>08230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农业建筑环境与能源工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br/>
              <w:t>08250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环境生态工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br/>
              <w:t>09010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设施农业科学与工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09020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农业资源与环境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br/>
              <w:t>08100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建筑环境与能源应用工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br/>
              <w:t>08100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给排水科学与工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br/>
              <w:t>080503T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新能源科学与工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 xml:space="preserve">082301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农业工程                                                     研究生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07101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 xml:space="preserve">生态学、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 xml:space="preserve">0828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 xml:space="preserve">农业工程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090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 xml:space="preserve">农业资源与环境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br/>
              <w:t xml:space="preserve">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本科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99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日及以后出生；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研究生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98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日及以后出生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bidi="ar"/>
              </w:rPr>
              <w:t>温州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6188028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地址：乐清市伯乐东路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88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号（新市府大院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B20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）农业农村局政工科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 xml:space="preserve">;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邮箱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 xml:space="preserve">147982472@qq.co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313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市农业农村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市农业农村发展中心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13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全额拨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“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双一流”全日制普通高校大学本科及以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学士学位及以上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本科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08080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 xml:space="preserve">自动化、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12010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信息管理与信息系统 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08090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 xml:space="preserve">物联网工程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研究生：所学主要课程与自动化、信息管理与信息系统、物联网工程专业内容相近、相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本科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99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日及以后出生；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研究生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98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日及以后出生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bidi="ar"/>
              </w:rPr>
              <w:t>温州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6188028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地址：乐清市伯乐东路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88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号（新市府大院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B20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）农业农村局政工科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 xml:space="preserve">;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邮箱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 xml:space="preserve">147982472@qq.co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228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市农业农村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市农业农村发展中心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13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全额拨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“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双一流”全日制普通高校大学本科及以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学士学位及以上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农学：植物生产类                            研究生专业 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090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园艺学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090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 xml:space="preserve">植物保护   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本科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99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日及以后出生；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研究生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98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日及以后出生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bidi="ar"/>
              </w:rPr>
              <w:t>温州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6188028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地址：乐清市伯乐东路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88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号（新市府大院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B20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）农业农村局政工科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 xml:space="preserve">;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邮箱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 xml:space="preserve">147982472@qq.co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228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市农业农村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市动物疾病预防控制中心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13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全额拨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“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双一流”全日制普通高校大学本科及以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学士学位及以上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本科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09030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 xml:space="preserve">动物科学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09040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动物医学、畜牧兽医                                                 研究生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:090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 xml:space="preserve">兽医学 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090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 xml:space="preserve">畜牧学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 xml:space="preserve">0952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 xml:space="preserve">兽医 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本科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99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日及以后出生；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研究生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98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日及以后出生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bidi="ar"/>
              </w:rPr>
              <w:t>户籍不限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6188028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地址：乐清市伯乐东路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88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号（新市府大院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B20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）农业农村局政工科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 xml:space="preserve">;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邮箱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 xml:space="preserve">147982472@qq.co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乐清湾港区开发建设管理委员会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乐清湾港区工程技术管理服务中心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14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全额拨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全日制硕士研究生及以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硕士学位及以上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083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城乡规划学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081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土木工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98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日及以后出生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户籍不限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612202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地址：乐清市蒲岐镇中能大厦四楼，邮箱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493026070@qq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199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 xml:space="preserve">乐清市民政局 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乐清市社会福利中心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15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全额拨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“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双一流”全日制普通高校大学本科及以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学士学位及以上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研究生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030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社会学；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本科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03030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社会学，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03030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社会工作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本科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99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日及以后出生；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研究生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98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日及以后出生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户籍不限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6188023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地址：乐清市行政管理中心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A20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办公室，邮箱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276364457@qq.co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370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乐清市水利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乐清市水利建设和管理中心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16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全额拨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“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双一流”全日制普通高校大学本科及以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学士学位及以上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 xml:space="preserve">本科：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08110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水利水电工程；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08110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水文与水资源工程；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硕士研究生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08150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 xml:space="preserve">水文学及水资源；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08150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 xml:space="preserve">水工结构工程；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08150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水利水电工程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本科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99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日及以后出生；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研究生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98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日及以后出生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户籍不限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6256193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地址：乐清市乐成街道里瑞巷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号乐清市水利局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A20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办公室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.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邮箱： 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370224273@qq.co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342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乐清市科学技术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乐清市科技成果转化服务中心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17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全额拨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“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双一流”全日制普通高校大学本科及以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学士学位及以上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本科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08060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电气工程及其自动化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080604T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电气工程与智能控制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12010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管理科学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12010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信息管理与信息系统；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研究生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080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电气工程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120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管理科学与工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本科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99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日及以后出生；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研究生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98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日及以后出生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温州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6252314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地址：乐清市建设东路科技巷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号，邮箱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yueqkw@126.co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2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乐清市综合行政执法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乐清市城市管理服务中心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18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全额拨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“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双一流”全日制普通高校大学本科及以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学士学位及以上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本科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08100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土木工程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08080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建筑学  研究生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081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土木工程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125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工程管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本科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99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日及以后出生；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研究生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98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日及以后出生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户籍不限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0577-618879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地址：乐清市乐成街道宁康西路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6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号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60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室  邮箱： 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359496387@qq.co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256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2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乐清市综合行政执法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乐清市环境卫生管理总站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18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全额拨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“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双一流”全日制普通高校大学本科及以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学士学位及以上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本科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08250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环境科学与工程，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08250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环境工程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08090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软件工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br/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研究生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08300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环境科学，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08300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环境工程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083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软件工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本科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99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日及以后出生；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研究生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98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日及以后出生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户籍不限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0577-618879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地址：乐清市乐成街道宁康西路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6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号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60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室  邮箱： 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359496387@qq.co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199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2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乐清市交通运输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乐清市交通工程建设中心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19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全额拨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全日制硕士研究生及以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硕士学位及以上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08140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桥梁与隧道工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98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日及以后出生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户籍不限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6256857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地址：乐清市宁康西路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40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号（交通运输局）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C30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办公室，邮箱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yqjtzgk@163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256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乐清市交通运输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乐清市交通工程建设中心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19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全额拨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“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双一流”全日制普通高校大学本科及以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学士学位及以上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本科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081006T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 xml:space="preserve">道路桥梁与渡河工程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br/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研究生：所学主要课程与道路桥梁与渡河工程专业内容相近、相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本科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99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日及以后出生；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研究生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98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日及以后出生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户籍不限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6256857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地址：乐清市宁康西路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40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号（交通运输局）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C30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办公室，邮箱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yqjtzgk@163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199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乐清市交通运输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 xml:space="preserve">乐清市交通运输服务保障中心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19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全额拨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“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双一流”全日制普通高校大学本科及以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学士学位及以上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本科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08280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城乡规划  研究生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08130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城市规划与设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本科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99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日及以后出生；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研究生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98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日及以后出生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户籍不限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6256857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地址：乐清市宁康西路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40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号（交通运输局）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C30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办公室，邮箱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yqjtzgk@163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199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3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乐清市交通运输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 xml:space="preserve">乐清市交通运输服务保障中心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19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全额拨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“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双一流”全日制普通高校大学本科及以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学士学位及以上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本科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08180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交通运输  研究生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08230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交通运输规划与管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本科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99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日及以后出生；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研究生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98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日及以后出生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户籍不限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6256857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地址：乐清市宁康西路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40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号（交通运输局）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C30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办公室，邮箱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yqjtzgk@163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199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3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乐清市交通运输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 xml:space="preserve">乐清市交通运输服务保障中心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19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全额拨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“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双一流”全日制普通高校大学本科及以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学士学位及以上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本科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12010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工程管理 研究生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120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管理科学与工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本科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99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日及以后出生；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研究生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98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日及以后出生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户籍不限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6256857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地址：乐清市宁康西路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40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号（交通运输局）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C30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办公室，邮箱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yqjtzgk@163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本专业相关岗位工作经验三年及以上</w:t>
            </w:r>
          </w:p>
        </w:tc>
      </w:tr>
      <w:tr>
        <w:trPr>
          <w:trHeight w:val="171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3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 xml:space="preserve">柳市镇人民政府 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柳市镇综合事业服务中心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20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全额拨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“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双一流”全日制普通高校大学本科及以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学士学位及以上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本科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 xml:space="preserve">:082802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城乡规划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研究生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 xml:space="preserve">:081303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城市规划与设计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br/>
              <w:t xml:space="preserve">081403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市政工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本科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99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日及以后出生；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研究生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98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日及以后出生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温州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6172006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地址：乐清市柳市镇柳青南路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208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号邮箱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53936275@qq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3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 xml:space="preserve">柳市镇人民政府 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柳市镇综合事业服务中心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20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全额拨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全日制硕士研究生及以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硕士学位及以上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 xml:space="preserve">020205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产业经济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98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日及以后出生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户籍不限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6172006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地址：乐清市柳市镇柳青南路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208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号邮箱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53936275@qq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256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3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仙溪镇人民政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仙溪镇综合事业服务中心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21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全额拨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全日制硕士研究生及以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硕士学位及以上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 xml:space="preserve">0902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园艺学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 xml:space="preserve">0903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农业资源与环境（研究生目录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201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版）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090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农业资源利用（研究生目录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200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版）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090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林学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095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农业推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98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日及以后出生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户籍不限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6218314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地址：仙溪镇人民政府仙溪镇下北閤村 邮箱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331840788@qq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199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3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北白象人民政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北白象镇综合事业服务中心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22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全额拨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“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双一流”全日制普通高校大学本科及以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学士学位及以上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本科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08100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土木工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研究生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081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土木工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本科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99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日及以后出生；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研究生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98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日及以后出生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bidi="ar"/>
              </w:rPr>
              <w:t>温州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6198002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地址：北白象镇人民政府北白象镇象南西路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3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号   邮箱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149384386@qq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313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3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乐清市教育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浙江省乐清中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23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全额拨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“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双一流”全日制普通高校大学本科及以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学士学位及以上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本科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0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理学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0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工学；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研究生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0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理学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045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教育（数学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99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日及以后出生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户籍不限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br/>
              <w:t>6252990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地址：乐清市公安东路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04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号，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邮箱：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phongerlee@qq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招聘岗位数学竞赛指导师。高中期间曾获省级数学竞赛二等奖及以上，须两年内取得相应教师资格证</w:t>
            </w:r>
          </w:p>
        </w:tc>
      </w:tr>
      <w:tr>
        <w:trPr>
          <w:trHeight w:val="313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3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乐清市教育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浙江省乐清中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23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全额拨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“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双一流”全日制普通高校大学本科及以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学士学位及以上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本科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080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计算机类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04010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教育技术学；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研究生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080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电子科学与技术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081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信息与通信工程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081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计算机科学与技术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045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教育（计算机、信息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99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日及以后出生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户籍不限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br/>
              <w:t>6252990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地址：乐清市公安东路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04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号，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邮箱：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phongerlee@qq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招聘岗位信息学竞赛指导师。曾获省级信息学竞赛二等奖及以上，须两年内取得相应教师资格证</w:t>
            </w:r>
          </w:p>
        </w:tc>
      </w:tr>
      <w:tr>
        <w:trPr>
          <w:trHeight w:val="220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3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乐清市教育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乐清市大荆中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23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全额拨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全日制硕士研究生及以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硕士学位及以上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研究生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040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教育学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050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外国语言文学（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本科阶段专业须为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05020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英语、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05026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翻译、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05026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商务英语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99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日及以后出生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户籍不限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br/>
              <w:t>6252990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地址：乐清市公安东路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04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号，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邮箱：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phongerlee@qq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招聘岗位英语教师。持高中英语教师资格证</w:t>
            </w:r>
          </w:p>
        </w:tc>
      </w:tr>
      <w:tr>
        <w:trPr>
          <w:trHeight w:val="189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乐清市教育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乐清市职业中等专业学校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23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全额拨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全日制硕士研究生及以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硕士学位及以上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研究生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081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计算机科学与技术（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本科阶段专业须为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080905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物联网工程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99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日及以后出生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户籍不限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br/>
              <w:t>6252990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地址：乐清市公安东路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04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号，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邮箱：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phongerlee@qq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招聘岗位物联网工程教师。须两年内取得相应教师资格证</w:t>
            </w:r>
          </w:p>
        </w:tc>
      </w:tr>
      <w:tr>
        <w:trPr>
          <w:trHeight w:val="189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4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乐清市教育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乐清市雁荡山旅游学校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23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全额拨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全日制硕士研究生及以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硕士学位及以上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研究生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040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教育学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20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工商管理（本科阶段专业须为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20214T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市场营销教育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2020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市场营销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99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日及以后出生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户籍不限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br/>
              <w:t>6252990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地址：乐清市公安东路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04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号，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邮箱：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phongerlee@qq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招聘岗位市场营销教师。须两年内取得相应教师资格证</w:t>
            </w:r>
          </w:p>
        </w:tc>
      </w:tr>
      <w:tr>
        <w:trPr>
          <w:trHeight w:val="166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4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乐清市教育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乐清市虹桥职业技术学校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230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全额拨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全日制硕士研究生及以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硕士学位及以上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研究生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080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电子科学与技术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081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信息与通信工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99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日及以后出生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户籍不限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br/>
              <w:t>6252990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地址：乐清市公安东路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04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号，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邮箱：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phongerlee@qq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招聘岗位电子电工教师。须两年内取得相应教师资格证</w:t>
            </w:r>
          </w:p>
        </w:tc>
      </w:tr>
      <w:tr>
        <w:trPr>
          <w:trHeight w:val="189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4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乐清市教育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乐清市柳市职业技术学校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230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全额拨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全日制硕士研究生及以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硕士学位及以上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研究生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080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电气工程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081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控制科学与工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99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日及以后出生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户籍不限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br/>
              <w:t>6252990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地址：乐清市公安东路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04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号，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邮箱：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phongerlee@qq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招聘岗位电气自动化教师。须两年内取得相应教师资格证</w:t>
            </w:r>
          </w:p>
        </w:tc>
      </w:tr>
      <w:tr>
        <w:trPr>
          <w:trHeight w:val="189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4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乐清市教育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乐清市柳市镇第六中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230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全额拨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全日制硕士研究生及以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硕士学位及以上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研究生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080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电子科学与技术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081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信息与通信工程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081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计算机科学与技术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04011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 xml:space="preserve">教育技术学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99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日及以后出生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户籍不限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br/>
              <w:t>6252990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地址：乐清市公安东路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04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号，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邮箱：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phongerlee@qq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招聘岗位信息技术教师。须两年内取得相应教师资格证</w:t>
            </w:r>
          </w:p>
        </w:tc>
      </w:tr>
      <w:tr>
        <w:trPr>
          <w:trHeight w:val="166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4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乐清市教育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乐清市晨曦路小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230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全额拨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全日制硕士研究生及以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硕士学位及以上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研究生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0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理学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0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工学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045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教育（数学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99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日及以后出生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户籍不限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br/>
              <w:t>6252990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地址：乐清市公安东路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04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号，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邮箱：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phongerlee@qq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招聘岗位数学教师。须两年内取得相应教师资格证</w:t>
            </w:r>
          </w:p>
        </w:tc>
      </w:tr>
      <w:tr>
        <w:trPr>
          <w:trHeight w:val="243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4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乐清市教育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乐清市特殊教育学校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23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全额拨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“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双一流”全日制普通高校大学本科及以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学士学位及以上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本科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04010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特殊教育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040110TK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教育康复学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研究生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040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教育学（特教方向或本科阶段为特殊教育、教育康复学专业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99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日及以后出生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户籍不限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br/>
              <w:t>6252990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地址：乐清市公安东路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04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号，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邮箱：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phongerlee@qq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招聘岗位特殊教育教师。须两年内取得相应教师资格证</w:t>
            </w:r>
          </w:p>
        </w:tc>
      </w:tr>
      <w:tr>
        <w:trPr>
          <w:trHeight w:val="166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4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乐清市卫生健康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乐清市人民医院医共体（本院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24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差额补贴（报备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“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双一流”全日制普通高校大学本科及以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学士学位及以上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临床医学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00201K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）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本科阶段为临床医学专业的研究生方向不限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本科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99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日及以后出生；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研究生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98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日及以后出生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户籍不限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0577-6206129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地址：乐清市人民医行政楼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1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楼人事科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 xml:space="preserve">  邮箱：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yqyyrsk@163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招聘岗位烧伤及创面修复科</w:t>
            </w:r>
          </w:p>
        </w:tc>
      </w:tr>
      <w:tr>
        <w:trPr>
          <w:trHeight w:val="166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4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乐清市卫生健康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乐清市人民医院医共体（本院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24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差额补贴（报备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“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双一流”全日制普通高校大学本科及以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学士学位及以上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临床医学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00201K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）（本科阶段为临床医学专业的研究生方向不限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本科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99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日及以后出生；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研究生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98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日及以后出生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户籍不限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0577-6206129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地址：乐清市人民医行政楼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1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楼人事科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 xml:space="preserve">  邮箱：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yqyyrsk@163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招聘岗位营养室</w:t>
            </w:r>
          </w:p>
        </w:tc>
      </w:tr>
      <w:tr>
        <w:trPr>
          <w:trHeight w:val="216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4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乐清市卫生健康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乐清市人民医院医共体（本院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24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差额补贴（报备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“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双一流”全日制普通高校大学本科及以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学士学位及以上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临床医学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00201K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），儿科学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00207TK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）（本科阶段为临床医学或儿科学专业的研究生方向不限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本科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99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日及以后出生；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研究生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98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日及以后出生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户籍不限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0577-6206129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地址：乐清市人民医行政楼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1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楼人事科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 xml:space="preserve">  邮箱：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yqyyrsk@163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招聘岗位新生儿（儿科）</w:t>
            </w:r>
          </w:p>
        </w:tc>
      </w:tr>
      <w:tr>
        <w:trPr>
          <w:trHeight w:val="166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乐清市卫生健康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乐清市人民医院医共体（本院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24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差额补贴（报备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“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双一流”全日制普通高校大学本科及以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学士学位及以上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临床医学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00201K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）（本科阶段为临床医学专业的研究生方向不限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本科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99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日及以后出生；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研究生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98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日及以后出生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户籍不限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0577-6206129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地址：乐清市人民医行政楼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1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楼人事科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 xml:space="preserve">  邮箱：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yqyyrsk@163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招聘岗位耳鼻咽喉科</w:t>
            </w:r>
          </w:p>
        </w:tc>
      </w:tr>
      <w:tr>
        <w:trPr>
          <w:trHeight w:val="216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5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乐清市卫生健康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乐清市人民医院医共体（本院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24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差额补贴（报备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“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双一流”全日制普通高校大学本科及以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学士学位及以上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临床医学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00201K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），麻醉学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00202TK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）（本科阶段为临床医学或麻醉学专业的研究生方向不限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本科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99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日及以后出生；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研究生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98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日及以后出生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户籍不限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0577-6206129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地址：乐清市人民医行政楼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1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楼人事科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 xml:space="preserve">  邮箱：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yqyyrsk@163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招聘岗位麻醉手术科</w:t>
            </w:r>
          </w:p>
        </w:tc>
      </w:tr>
      <w:tr>
        <w:trPr>
          <w:trHeight w:val="166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5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乐清市卫生健康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乐清市人民医院医共体（本院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240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差额补贴（报备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“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双一流”全日制普通高校大学本科及以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学士学位及以上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临床医学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00201K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）（本科阶段为临床医学专业的研究生方向不限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本科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99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日及以后出生；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研究生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98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日及以后出生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户籍不限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0577-6206129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地址：乐清市人民医行政楼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1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楼人事科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 xml:space="preserve">  邮箱：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yqyyrsk@163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招聘岗位心电图室</w:t>
            </w:r>
          </w:p>
        </w:tc>
      </w:tr>
      <w:tr>
        <w:trPr>
          <w:trHeight w:val="166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5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乐清市卫生健康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乐清市人民医院医共体（本院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240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差额补贴（报备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“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双一流”全日制普通高校大学本科及以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学士学位及以上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临床医学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00201K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）（本科阶段为临床医学专业的研究生方向不限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本科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99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日及以后出生；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研究生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98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日及以后出生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户籍不限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0577-6206129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地址：乐清市人民医行政楼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1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楼人事科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 xml:space="preserve">  邮箱：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yqyyrsk@163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招聘岗位急诊内科</w:t>
            </w:r>
          </w:p>
        </w:tc>
      </w:tr>
      <w:tr>
        <w:trPr>
          <w:trHeight w:val="166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5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乐清市卫生健康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乐清市人民医院医共体（本院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240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差额补贴（报备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“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双一流”全日制普通高校大学本科及以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学士学位及以上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临床医学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00201K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）（本科阶段为临床医学专业的研究生方向不限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本科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99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日及以后出生；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研究生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98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日及以后出生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户籍不限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0577-6206129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地址：乐清市人民医行政楼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1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楼人事科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 xml:space="preserve">  邮箱：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yqyyrsk@163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招聘岗位急诊全科</w:t>
            </w:r>
          </w:p>
        </w:tc>
      </w:tr>
      <w:tr>
        <w:trPr>
          <w:trHeight w:val="216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5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乐清市卫生健康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乐清市人民医院医共体（本院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240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差额补贴（报备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“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双一流”全日制普通高校大学本科及以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学士学位及以上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临床医学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00201K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），医学影像学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00203TK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）（本科阶段为临床医学或医学影像学专业的研究生方向不限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本科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99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日及以后出生；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研究生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98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日及以后出生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户籍不限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0577-6206129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地址：乐清市人民医行政楼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1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楼人事科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 xml:space="preserve">  邮箱：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yqyyrsk@163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招聘岗位超声科</w:t>
            </w:r>
          </w:p>
        </w:tc>
      </w:tr>
      <w:tr>
        <w:trPr>
          <w:trHeight w:val="28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6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574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注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、“双一流”高校：国家公布的一流大学建设高校、一流学科建设高校相对应的一流建设学科；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201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2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日国家正式发布“双一流”高校名单以前的院校范围为入学原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98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21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工程院校。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br/>
              <w:t xml:space="preserve">   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、留学归来的硕士、博士研究生所取得最后学历、学位的毕业院校须是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202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年世界排名前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20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名的（根据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202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QS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世界大学排名榜）。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br/>
              <w:t xml:space="preserve">   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bidi="ar"/>
              </w:rPr>
              <w:t>、因涉及事业单位改革，部分事业单位名称会更名，具体以改革后的事业单位名称为准。</w:t>
            </w:r>
          </w:p>
        </w:tc>
      </w:tr>
      <w:tr>
        <w:trPr>
          <w:trHeight w:val="618" w:hRule="atLeast"/>
        </w:trPr>
        <w:tc>
          <w:tcPr>
            <w:tcW w:w="1574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napToGrid w:val="false"/>
        <w:spacing w:before="280" w:after="200"/>
        <w:rPr/>
      </w:pPr>
      <w:r>
        <w:rPr/>
      </w:r>
    </w:p>
    <w:sectPr>
      <w:type w:val="nextPage"/>
      <w:pgSz w:orient="landscape" w:w="16838" w:h="11906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/>
      <w:bidi w:val="0"/>
      <w:snapToGrid w:val="false"/>
      <w:spacing w:before="28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Tahoma" w:hAnsi="Tahoma" w:eastAsia="微软雅黑" w:cs="Tahoma"/>
      <w:sz w:val="18"/>
      <w:szCs w:val="18"/>
      <w:lang w:bidi="ar-SA"/>
    </w:rPr>
  </w:style>
  <w:style w:type="character" w:styleId="CharChar1">
    <w:name w:val=" Char Char1"/>
    <w:qFormat/>
    <w:rPr>
      <w:rFonts w:ascii="Tahoma" w:hAnsi="Tahoma" w:eastAsia="微软雅黑" w:cs="Tahoma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eastAsia="微软雅黑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eastAsia="微软雅黑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08:00Z</dcterms:created>
  <dc:creator>微软用户</dc:creator>
  <dc:description/>
  <cp:keywords/>
  <dc:language>en-US</dc:language>
  <cp:lastModifiedBy>微软用户</cp:lastModifiedBy>
  <dcterms:modified xsi:type="dcterms:W3CDTF">2020-04-08T08:10:00Z</dcterms:modified>
  <cp:revision>1</cp:revision>
  <dc:subject/>
  <dc:title>附件1</dc:title>
</cp:coreProperties>
</file>