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bookmarkStart w:id="0" w:name="_Hlk8283741"/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上半年青田县公开选调考试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个人健康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236"/>
        <w:gridCol w:w="1559"/>
        <w:gridCol w:w="1326"/>
      </w:tblGrid>
      <w:tr>
        <w:trPr>
          <w:trHeight w:val="73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新冠肺炎确诊病人、疑似病人、无症状感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</w:tr>
      <w:tr>
        <w:trPr>
          <w:trHeight w:val="1098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与新冠肺炎确诊病人、疑似病人、无症状感染者有密切接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</w:tr>
      <w:tr>
        <w:trPr>
          <w:trHeight w:val="905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发热、干咳、乏力、腹泻等相关症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</w:tr>
      <w:tr>
        <w:trPr>
          <w:trHeight w:val="1047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去过湖北，吉林，黑龙江哈尔滨市和绥芬河市，内蒙古满洲里市，广东广州市、深圳市和揭阳市，辽宁沈阳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（市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</w:tr>
      <w:tr>
        <w:trPr>
          <w:trHeight w:val="1015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天是否去过境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: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国家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的健康状态是否有异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ＭＳ 明朝" w:hAnsi="MS Mincho;ＭＳ 明朝" w:cs="MS Mincho;ＭＳ 明朝"/>
                <w:sz w:val="24"/>
              </w:rPr>
              <w:t>□</w:t>
            </w:r>
          </w:p>
        </w:tc>
      </w:tr>
      <w:tr>
        <w:trPr>
          <w:trHeight w:val="10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说明：健康码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绿、黄、红）</w:t>
            </w:r>
            <w:r>
              <w:rPr>
                <w:b/>
                <w:sz w:val="24"/>
              </w:rPr>
              <w:t>码。</w:t>
            </w:r>
          </w:p>
        </w:tc>
      </w:tr>
      <w:tr>
        <w:trPr>
          <w:trHeight w:val="24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报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08:00Z</dcterms:created>
  <dc:creator>Administrator</dc:creator>
  <dc:description/>
  <cp:keywords/>
  <dc:language>en-US</dc:language>
  <cp:lastModifiedBy>Administrator</cp:lastModifiedBy>
  <cp:lastPrinted>2020-06-02T17:10:00Z</cp:lastPrinted>
  <dcterms:modified xsi:type="dcterms:W3CDTF">2020-06-05T0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