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"/>
          <w:sz w:val="24"/>
        </w:rPr>
        <w:t>级或专技</w:t>
      </w:r>
      <w:r>
        <w:rPr>
          <w:sz w:val="24"/>
        </w:rPr>
        <w:t>13</w:t>
      </w:r>
      <w:r>
        <w:rPr>
          <w:rFonts w:cs="宋体"/>
          <w:sz w:val="24"/>
        </w:rPr>
        <w:t>级，应聘相应岗位的人员，若不愿高职低聘的，请勿报考。人员聘用后可能会根据工作需要分配到其他事业单位，不服从分配的不宜报考。本次招聘所涉及的户口迁入时间计算统一截止到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"/>
          <w:sz w:val="24"/>
        </w:rPr>
        <w:t>年</w:t>
      </w:r>
      <w:r>
        <w:rPr>
          <w:sz w:val="24"/>
        </w:rPr>
        <w:t>7</w:t>
      </w:r>
      <w:r>
        <w:rPr>
          <w:rFonts w:cs="宋体"/>
          <w:sz w:val="24"/>
        </w:rPr>
        <w:t>月</w:t>
      </w:r>
      <w:r>
        <w:rPr>
          <w:sz w:val="24"/>
        </w:rPr>
        <w:t>23</w:t>
      </w:r>
      <w:r>
        <w:rPr>
          <w:rFonts w:cs="宋体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研究生毕业并具有硕士以上学位人员报考的，户口（生源）不限，年龄要求为“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周岁及以下”的岗位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"/>
          <w:sz w:val="24"/>
        </w:rPr>
        <w:t>周岁及以下</w:t>
      </w:r>
      <w:r>
        <w:rPr>
          <w:sz w:val="24"/>
        </w:rPr>
        <w:t>”，其他招聘岗位不再放宽</w:t>
      </w:r>
      <w:r>
        <w:rPr>
          <w:rFonts w:cs="宋体"/>
          <w:sz w:val="24"/>
        </w:rPr>
        <w:t>。</w:t>
      </w:r>
      <w:r>
        <w:rPr>
          <w:sz w:val="24"/>
        </w:rPr>
        <w:t>“</w:t>
      </w:r>
      <w:r>
        <w:rPr>
          <w:rFonts w:cs="宋体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"/>
          <w:sz w:val="24"/>
        </w:rPr>
        <w:t>年应届毕业生；以</w:t>
      </w:r>
      <w:r>
        <w:rPr>
          <w:sz w:val="24"/>
        </w:rPr>
        <w:t>“</w:t>
      </w:r>
      <w:r>
        <w:rPr>
          <w:rFonts w:cs="宋体"/>
          <w:sz w:val="24"/>
        </w:rPr>
        <w:t>生源地</w:t>
      </w:r>
      <w:r>
        <w:rPr>
          <w:sz w:val="24"/>
        </w:rPr>
        <w:t>”</w:t>
      </w:r>
      <w:r>
        <w:rPr>
          <w:rFonts w:cs="宋体"/>
          <w:sz w:val="24"/>
        </w:rPr>
        <w:t>报考的仅限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"/>
          <w:sz w:val="24"/>
        </w:rPr>
        <w:t>年全日制普通高校应届毕业生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020</w:t>
      </w:r>
      <w:r>
        <w:rPr>
          <w:rFonts w:cs="宋体"/>
          <w:sz w:val="24"/>
        </w:rPr>
        <w:t>年取得学历、学位证书（认证书）的国外、境外留学人员不能以“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年应届生身份”报考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根据人社厅发</w:t>
      </w:r>
      <w:r>
        <w:rPr>
          <w:rFonts w:cs="宋体"/>
          <w:sz w:val="24"/>
        </w:rPr>
        <w:t>[2020]27</w:t>
      </w:r>
      <w:r>
        <w:rPr>
          <w:rFonts w:cs="宋体"/>
          <w:sz w:val="24"/>
        </w:rPr>
        <w:t>号文件精神，</w:t>
      </w:r>
      <w:r>
        <w:rPr>
          <w:rFonts w:cs="宋体"/>
          <w:sz w:val="24"/>
          <w:lang w:eastAsia="en-US"/>
        </w:rPr>
        <w:t>“高校毕业生”包括应届高校毕业生和择业期内未落实工作单位的高校毕业生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周岁及以下”指</w:t>
      </w:r>
      <w:r>
        <w:rPr>
          <w:rFonts w:cs="宋体"/>
          <w:sz w:val="24"/>
        </w:rPr>
        <w:t>198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日及以后出生；“</w:t>
      </w:r>
      <w:r>
        <w:rPr>
          <w:rFonts w:cs="宋体"/>
          <w:sz w:val="24"/>
        </w:rPr>
        <w:t>35</w:t>
      </w:r>
      <w:r>
        <w:rPr>
          <w:rFonts w:cs="宋体"/>
          <w:sz w:val="24"/>
        </w:rPr>
        <w:t>周岁及以下”指</w:t>
      </w:r>
      <w:r>
        <w:rPr>
          <w:rFonts w:cs="宋体"/>
          <w:sz w:val="24"/>
        </w:rPr>
        <w:t>1984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日及以后出生；“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周岁及以下”指</w:t>
      </w:r>
      <w:r>
        <w:rPr>
          <w:rFonts w:cs="宋体"/>
          <w:sz w:val="24"/>
        </w:rPr>
        <w:t>197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日及以后出生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"/>
          <w:sz w:val="24"/>
        </w:rPr>
        <w:t>工作人员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岗位面向“优秀专职社区工作者”，具体对象指面向现任柯城区属社区（不包括新新街道、黄家街道、白云街道下辖社区）担任正职的“专职社区工作者”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"/>
          <w:sz w:val="24"/>
        </w:rPr>
        <w:t>工作人员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岗位面向“优秀专职社区工作者”，具体对象指面向现任柯城区属社区（不包括新新街道、黄家街道、白云街道下辖社区）“专职社区工作者”，要求在社区连续工作满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年，不包括担任大学生村官期间的任职时间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"/>
          <w:sz w:val="24"/>
        </w:rPr>
        <w:t>工作人员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岗位面向大学生</w:t>
      </w:r>
      <w:r>
        <w:rPr>
          <w:sz w:val="24"/>
        </w:rPr>
        <w:t>“</w:t>
      </w:r>
      <w:r>
        <w:rPr>
          <w:rFonts w:cs="宋体"/>
          <w:sz w:val="24"/>
        </w:rPr>
        <w:t>村官</w:t>
      </w:r>
      <w:r>
        <w:rPr>
          <w:sz w:val="24"/>
        </w:rPr>
        <w:t>”</w:t>
      </w:r>
      <w:r>
        <w:rPr>
          <w:rFonts w:cs="宋体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"/>
          <w:sz w:val="24"/>
        </w:rPr>
        <w:t>村官</w:t>
      </w:r>
      <w:r>
        <w:rPr>
          <w:sz w:val="24"/>
        </w:rPr>
        <w:t>”</w:t>
      </w:r>
      <w:r>
        <w:rPr>
          <w:rFonts w:cs="宋体"/>
          <w:sz w:val="24"/>
        </w:rPr>
        <w:t>，要求历年年度考核称职以上，且仍在服务岗位；或参加柯城区大学生</w:t>
      </w:r>
      <w:r>
        <w:rPr>
          <w:sz w:val="24"/>
        </w:rPr>
        <w:t>“</w:t>
      </w:r>
      <w:r>
        <w:rPr>
          <w:rFonts w:cs="宋体"/>
          <w:sz w:val="24"/>
        </w:rPr>
        <w:t>村官</w:t>
      </w:r>
      <w:r>
        <w:rPr>
          <w:sz w:val="24"/>
        </w:rPr>
        <w:t>”</w:t>
      </w:r>
      <w:r>
        <w:rPr>
          <w:rFonts w:cs="宋体"/>
          <w:sz w:val="24"/>
        </w:rPr>
        <w:t>项目服务满</w:t>
      </w:r>
      <w:r>
        <w:rPr>
          <w:sz w:val="24"/>
        </w:rPr>
        <w:t>2</w:t>
      </w:r>
      <w:r>
        <w:rPr>
          <w:rFonts w:cs="宋体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"/>
          <w:sz w:val="24"/>
        </w:rPr>
        <w:t>年的人员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乡镇（街道）下属事业单位“工作人员</w:t>
      </w:r>
      <w:r>
        <w:rPr>
          <w:rFonts w:cs="宋体"/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岗位面向“三支一扶”大学生志愿者，具体对象指服务地为柯城区，满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个服务期、考核称职及以上、现在岗或离开服务岗位未满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年的人员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大学生</w:t>
      </w:r>
      <w:r>
        <w:rPr>
          <w:sz w:val="24"/>
        </w:rPr>
        <w:t>“</w:t>
      </w:r>
      <w:r>
        <w:rPr>
          <w:rFonts w:cs="宋体"/>
          <w:sz w:val="24"/>
        </w:rPr>
        <w:t>村官</w:t>
      </w:r>
      <w:r>
        <w:rPr>
          <w:sz w:val="24"/>
        </w:rPr>
        <w:t>”、</w:t>
      </w:r>
      <w:r>
        <w:rPr>
          <w:rFonts w:cs="宋体"/>
          <w:sz w:val="24"/>
        </w:rPr>
        <w:t>“三支一扶”大学生志愿者所涉及服务期、离岗期，报考所涉及的工作时间、工作经历、任职时间、证书取得时间的计算统一截止到</w:t>
      </w:r>
      <w:r>
        <w:rPr>
          <w:sz w:val="24"/>
        </w:rPr>
        <w:t>2</w:t>
      </w:r>
      <w:r>
        <w:rPr>
          <w:sz w:val="24"/>
        </w:rPr>
        <w:t>020</w:t>
      </w:r>
      <w:r>
        <w:rPr>
          <w:rFonts w:cs="宋体"/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cs="宋体"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工作经历是指</w:t>
      </w:r>
      <w:r>
        <w:rPr>
          <w:rFonts w:cs="宋体"/>
          <w:sz w:val="24"/>
        </w:rPr>
        <w:t>2020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日前累计的从业工作经历，在全日制学校就读期间参加社会实践、实习、兼职等不能作为工作经历和专业工作经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"/>
          <w:sz w:val="24"/>
        </w:rPr>
        <w:t>双学位</w:t>
      </w:r>
      <w:r>
        <w:rPr>
          <w:sz w:val="24"/>
        </w:rPr>
        <w:t>”</w:t>
      </w:r>
      <w:r>
        <w:rPr>
          <w:rFonts w:cs="宋体"/>
          <w:sz w:val="24"/>
        </w:rPr>
        <w:t>中的第二专业（辅修专业）不能作为所学专业填报。</w:t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64" w:bottom="1247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本次招聘计划表里招聘岗位的学历要求和专业要求是一一对应的，即学历要求为全日制普通高校学历层次，其专业也要求全日制普通高校学历层次所学的专业。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衢州市柯城区属事业单位公开招聘计划表</w:t>
      </w:r>
    </w:p>
    <w:tbl>
      <w:tblPr>
        <w:tblW w:w="15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6"/>
        <w:gridCol w:w="810"/>
        <w:gridCol w:w="675"/>
        <w:gridCol w:w="660"/>
        <w:gridCol w:w="900"/>
        <w:gridCol w:w="930"/>
        <w:gridCol w:w="675"/>
        <w:gridCol w:w="885"/>
        <w:gridCol w:w="1020"/>
        <w:gridCol w:w="3225"/>
        <w:gridCol w:w="855"/>
        <w:gridCol w:w="2787"/>
      </w:tblGrid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99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后，统一分配至区民族宗教侨务服务中心、区人民政府咨询委员会秘书处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983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后，统一分配至区民营企业服务中心、区公路管理中心、区法律援助中心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教师交流管理中心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10015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财会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传媒集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媒采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49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县（市、区）及以上媒体单位工作经历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专业不限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媒采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县（市、区）及以上媒体单位工作经历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专业不限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机构编制实名制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063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残疾人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、医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515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职工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69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妇女儿童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文秘类、工商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36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人大信息培训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、法律史、法学、法学理论、宪法学与行政法学、财税、财政学、税收学、审计学、经济学、审计、汉语言文学、语言学及应用语言学、秘书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6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社会治理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719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为中共党员，包括中共预备党员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征迁事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8775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级造价工程师执业证书或一级建造师执业证书人员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学历可放宽到本科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灵鹫山森林运动小镇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建规划类、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</w:rPr>
              <w:t>0570-29806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城建规划类、建筑工程类相关工作经历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财政数字信息和教育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会计学、会计硕士、财政学、经济学、金融、金融学、金融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1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公路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与铁道工程、交通运输规划与管理、 桥梁与隧道工程、道路桥梁与渡河工程、交通工程、交通管理工程、交通土建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863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村镇建设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41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生产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工地作业，建议男性报考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水政执法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政监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水电工程、水文与水资源工程、水文学及水资源、水文学与水资源、港口航道与海岸工程、水资源与海洋工程、农业水利工程、水务工程、水利水电与港航工程、土木工程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文学及水资源、水力学及河流动力学、水工结构工程、水利水电工程、港口、海岸及近海工程、水利工程、农业水土工程、土木工程、土木水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</w:rPr>
              <w:t>0570-30423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水利工程师职称，年龄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2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寺桥水库管理中心 （柯城区乌引管理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水电工程、水文与水资源工程、水文学及水资源、水文学与水资源、港口航道与海岸工程、水资源与海洋工程、农业水利工程、水务工程、水利水电与港航工程、土木工程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文学及水资源、水力学及河流动力学、水工结构工程、水利水电工程、港口、海岸及近海工程、水利工程、农业水土工程、土木工程、土木水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</w:rPr>
              <w:t>0570-30423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水利工程师职称，年龄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双港开发区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文文秘类、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8631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药品招采服务和信息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经办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类、药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6339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疾病预防控制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、流行病与卫生统计学、劳动卫生与环境卫生学、社会医学与卫生事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7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疾病预防控制中心工作经历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柯城区教师交流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语言文学、语言学及应用语言学、对外汉语、应用语言学、新闻与传播、学科教学（语文）、新闻传播学、汉语言文学教育、文秘教育、思想政治教育、新媒体与信息网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26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柯城区教师进修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社会信用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公共管理类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6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计算机类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专职社区工作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43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现任柯城区属社区担任“两委”正职的“专职社区工作者”，要求在社区连续工作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现任柯城区属社区“专职社区工作者”，要求在社区连续工作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不包括大学生村官期间任职时间）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现任柯城区管乡镇（街道）大学生“村官”，要求历年年度考核称职以上，且仍在服务岗位；或参加柯城区大学生“村官”项目服务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聘期、历年年度考核称职以上，且离开服务岗位未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人员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支一扶”大学生志愿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04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地为柯城区，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服务期、考核称职及以上、现在岗或离开服务岗位未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府山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建规划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4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多跑一次”受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工作与管理、法律、社会工作、劳动与社会保障、劳动和社会保障、社会学、社会保障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荷花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757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安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58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港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79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化街道政务服务中心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工程、给水排水工程、工民建、工程管理、工程造价、工程造价管理、市政工程、土木水利、项目管理、建筑学、建筑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692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从事市政、土建相关工程项目管理经历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航埠镇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、会计学、财务管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675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航埠镇集镇建设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计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梁镇集镇建设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学、财务管理、财务会计与审计、财政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2981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水电工程、农业水利工程、水务工程、给排水工程、建筑学、建筑工程、土木工程、工程管理、工程造价、工程造价管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华乡文化旅游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、森林工程、农学、植物保护、林业经济管理、农林经济管理、植物科学与技术、林业生态环境工程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7620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室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600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田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、项目管理、管理科学与工程、城乡规划学、城市规划与设计（含：风景园林规划与设计）、设计学、城市规划、风景园林、风景园林学、城市与区域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、工程管理、工程造价管理、项目管理、建筑学、城市规划、景观学、风景园林、园艺、园林、景观设计、景观建筑设计、城乡规划、资源环境与城乡规划管理、现代园艺、环境设计、环境工程、农业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319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家山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750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墅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技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2770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溪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8759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中国语言文化、汉语言文学教育、文秘教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里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2985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center"/>
        <w:rPr>
          <w:rFonts w:eastAsia="Times New Roman"/>
        </w:rPr>
      </w:pPr>
      <w:r>
        <w:rPr>
          <w:rFonts w:ascii="宋体" w:hAnsi="宋体" w:cs="宋体"/>
          <w:kern w:val="0"/>
          <w:sz w:val="20"/>
          <w:szCs w:val="20"/>
        </w:rPr>
        <w:t>注：乡镇（街道）下属事业单位“工作人员”录用后、统一分配至信安街道政务服务中心、花园街道政务服务中心、</w:t>
      </w:r>
      <w:r>
        <w:rPr>
          <w:rFonts w:ascii="宋体" w:hAnsi="宋体" w:cs="宋体"/>
          <w:kern w:val="0"/>
          <w:sz w:val="20"/>
          <w:szCs w:val="20"/>
          <w:lang w:bidi="ar"/>
        </w:rPr>
        <w:t>航埠镇集镇建设服务中</w:t>
      </w:r>
      <w:r>
        <w:rPr>
          <w:rFonts w:ascii="宋体" w:hAnsi="宋体" w:cs="宋体"/>
          <w:kern w:val="0"/>
          <w:sz w:val="20"/>
          <w:szCs w:val="20"/>
        </w:rPr>
        <w:t>心、万田乡政务服务中心。</w:t>
      </w:r>
    </w:p>
    <w:p>
      <w:pPr>
        <w:pStyle w:val="Normal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Zjlgtitle2">
    <w:name w:val="zj_lg_title2"/>
    <w:basedOn w:val="Style13"/>
    <w:qFormat/>
    <w:rPr>
      <w:b/>
      <w:bCs/>
      <w:color w:val="FFFFFF"/>
      <w:sz w:val="35"/>
      <w:szCs w:val="35"/>
    </w:rPr>
  </w:style>
  <w:style w:type="character" w:styleId="StrongEmphasis">
    <w:name w:val="Strong"/>
    <w:basedOn w:val="Style13"/>
    <w:qFormat/>
    <w:rPr>
      <w:b/>
      <w:bCs/>
    </w:rPr>
  </w:style>
  <w:style w:type="character" w:styleId="Bdsnopic2">
    <w:name w:val="bds_nopic2"/>
    <w:basedOn w:val="Style13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10:00Z</dcterms:created>
  <dc:creator>Administrator</dc:creator>
  <dc:description/>
  <dc:language>en-US</dc:language>
  <cp:lastModifiedBy>Administrator</cp:lastModifiedBy>
  <cp:lastPrinted>2020-07-06T16:09:00Z</cp:lastPrinted>
  <dcterms:modified xsi:type="dcterms:W3CDTF">2020-07-14T11:52:35Z</dcterms:modified>
  <cp:revision>2</cp:revision>
  <dc:subject/>
  <dc:title>附件1： 2020年衢州市柯城区属事业单位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