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单位同意报考函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　　　      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龙游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外人员公开招聘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我单位同意其报考，如其能入围考察或被聘用，保证配合有关单位做好考察等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函告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用人单位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weihong</cp:lastModifiedBy>
  <dcterms:modified xsi:type="dcterms:W3CDTF">2020-08-11T12:38:59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