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附件</w:t>
      </w:r>
      <w:r>
        <w:rPr>
          <w:rFonts w:eastAsia="楷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楷体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ascii="Times New Roman" w:hAnsi="Times New Roman" w:cs="Times New Roman" w:eastAsia="方正小标宋简体;宋体"/>
          <w:sz w:val="40"/>
          <w:szCs w:val="40"/>
        </w:rPr>
        <w:t>诸暨市财政局及下属事业单位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ascii="Times New Roman" w:hAnsi="Times New Roman" w:cs="Times New Roman" w:eastAsia="方正小标宋简体;宋体"/>
          <w:sz w:val="40"/>
          <w:szCs w:val="40"/>
        </w:rPr>
        <w:t>公开招聘派遣制编外用工招聘计划表</w:t>
      </w:r>
    </w:p>
    <w:p>
      <w:pPr>
        <w:pStyle w:val="Normal"/>
        <w:ind w:firstLine="60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4"/>
        <w:gridCol w:w="1274"/>
        <w:gridCol w:w="3679"/>
        <w:gridCol w:w="1036"/>
      </w:tblGrid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报考条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普通辅助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业不限，年龄要求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8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以后出生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技术技能类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务财会类、经济类专业，年龄要求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8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以后出生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技术技能类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务财会类、经济类专业，熟悉了解政府采购业务，年龄要求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8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以后出生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技术技能类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网络工程、信息安全、计算机科学与技术、信息管理与信息系统等相关专业，两年以上网络安全工作经验，年龄要求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8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以后出生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21:00Z</dcterms:created>
  <dc:creator>骆洪涛</dc:creator>
  <dc:description/>
  <dc:language>en-US</dc:language>
  <cp:lastModifiedBy/>
  <dcterms:modified xsi:type="dcterms:W3CDTF">2021-04-16T07:35:11Z</dcterms:modified>
  <cp:revision>0</cp:revision>
  <dc:subject/>
  <dc:title>th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