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丽水职业技术学院</w:t>
      </w:r>
      <w:r>
        <w:rPr>
          <w:rFonts w:eastAsia="宋体"/>
          <w:b/>
          <w:color w:val="000000"/>
          <w:sz w:val="36"/>
          <w:szCs w:val="36"/>
          <w:lang w:eastAsia="zh-CN"/>
        </w:rPr>
        <w:t>202</w:t>
      </w:r>
      <w:r>
        <w:rPr>
          <w:rFonts w:eastAsia="宋体"/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eastAsia="zh-CN"/>
        </w:rPr>
        <w:t>年招聘专业技术人员计划</w:t>
      </w:r>
    </w:p>
    <w:tbl>
      <w:tblPr>
        <w:tblW w:w="1006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739"/>
        <w:gridCol w:w="715"/>
        <w:gridCol w:w="1804"/>
        <w:gridCol w:w="1627"/>
        <w:gridCol w:w="2853"/>
      </w:tblGrid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、生态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教师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带头人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中药学类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职称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艺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艺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类、建筑学类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工程造价、工程管理、土木工程、建筑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相关工作经验者优先</w:t>
            </w:r>
          </w:p>
        </w:tc>
      </w:tr>
      <w:tr>
        <w:trPr>
          <w:trHeight w:val="7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数字媒体艺术专业</w:t>
            </w:r>
          </w:p>
        </w:tc>
      </w:tr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技术专业教师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类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1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科学与技术、设计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为家具设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企业家具设计类工作经验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会计或计算机类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</w:tr>
      <w:tr>
        <w:trPr>
          <w:trHeight w:val="2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理科学与工程类、控制科学与工程类、计算机科学与技术类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物联网工程、信息管理与信息系统、物流管理、物流工程等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物流管理行业认证资质、并有从事物流相关岗位物联网项目经历的技术人员，专业可以不限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数据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、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专业为计算机类专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双一流”大学可放宽至本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4" w:leader="none"/>
              </w:tabs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I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业认证资质、并有相关项目经历的技术人员，专业可以不限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慧健康养老服务与管理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、康复治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具有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临床工作经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副高及以上专业技术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可放宽至本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</w:tr>
      <w:tr>
        <w:trPr>
          <w:trHeight w:val="1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营运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酒店管理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在五星级酒店担任部门经理及以上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的经历，学历可以放宽至旅游管理专业本科</w:t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济与贸易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国际商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体育类专业，专业特长为田径或足球方向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哲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政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法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马克思主义理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中共预备党员）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类、世界史类、社会学类、法学类、 马克思主义理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中共预备党员）   </w:t>
            </w:r>
          </w:p>
        </w:tc>
      </w:tr>
      <w:tr>
        <w:trPr>
          <w:trHeight w:val="9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管理与研究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及以上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</w:tr>
      <w:tr>
        <w:trPr>
          <w:trHeight w:val="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系统管理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、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研究或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花园建设研究院研究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商管理类、农林经济管理类、社会学类、应用经济学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中共预备党员）  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较强的文字功底、良好的沟通表达能力和团队协作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熟练操作计算机及相关办公软件                               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辅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中共预备党员）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与职业教育相关的工作经历                </w:t>
            </w:r>
          </w:p>
        </w:tc>
      </w:tr>
      <w:tr>
        <w:trPr>
          <w:trHeight w:val="12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含中共预备党员）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为男性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徐金刚</dc:creator>
  <dc:description/>
  <dc:language>en-US</dc:language>
  <cp:lastModifiedBy>毛凌云</cp:lastModifiedBy>
  <cp:lastPrinted>2021-07-14T12:23:00Z</cp:lastPrinted>
  <dcterms:modified xsi:type="dcterms:W3CDTF">2021-07-14T04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