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招聘岗位、人数、专业、学历和范围及资格条件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453"/>
        <w:gridCol w:w="565"/>
        <w:gridCol w:w="479"/>
        <w:gridCol w:w="285"/>
        <w:gridCol w:w="1251"/>
        <w:gridCol w:w="2365"/>
        <w:gridCol w:w="3354"/>
      </w:tblGrid>
      <w:tr>
        <w:trPr>
          <w:trHeight w:val="457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别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专业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（学位）要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资格条件</w:t>
            </w:r>
          </w:p>
        </w:tc>
      </w:tr>
      <w:tr>
        <w:trPr>
          <w:trHeight w:val="135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宣传干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承担学校宣传、意识形态、统战和文秘工作，并能适当承担教学任务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言、汉语言文学、新闻学、网络与新媒体等相关专业；本科及以上学历并获得相应学位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出色的写作能力和较高的新闻敏感性，熟悉新媒体的运营与管理，掌握一定的新闻拍摄、剪辑技术，具有较好的组织协调能力与沟通能力、有团队精神与责任意识且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生：中共党员（含预备党员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届生：中共党员（含预备党员），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宣传工作经验；</w:t>
            </w:r>
          </w:p>
        </w:tc>
      </w:tr>
      <w:tr>
        <w:trPr>
          <w:trHeight w:val="135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纪检、审计干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协助开展纪检监察、审计工作，协助开展内部审计工作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学、政治学、会计学、财务管理、审计学等相关专业；本科及以上学历并获得相应学位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届生：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纪检监察或审计工作经验。</w:t>
            </w:r>
          </w:p>
        </w:tc>
      </w:tr>
      <w:tr>
        <w:trPr>
          <w:trHeight w:val="1355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（团委）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学生管理相关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类等相关专业；本科及以上学历并获得相应学位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或技师学院技师班应届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届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学生管理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服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后勤保障相关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商管理、行政管理、企业管理等相关专业；本科及以上学历并获得相应学位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或技师学院技师班应届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届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企事业单位后勤总务管理经历。</w:t>
            </w:r>
          </w:p>
        </w:tc>
      </w:tr>
      <w:tr>
        <w:trPr>
          <w:trHeight w:val="1313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中式热菜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调工艺与营养专业；本科及以上学历并获得相应学位或技师学院技师班毕业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式烹饪技师及以上职业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或技师学院技师班应届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届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热菜教学或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75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西餐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烹调工艺与营养专业；本科及以上学历并获得相应学位或技师学院技师班毕业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得西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式烹饪技师及以上职业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或技师学院技师班应届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届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西餐教学或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906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茶学专业课程教学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茶学专业；本科及以上学历并获得相应学位或技师学院技师班毕业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或技师学院技师班应届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届生，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茶学专业从教经验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茶产业管理经历者，年龄可放宽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。</w:t>
            </w:r>
          </w:p>
        </w:tc>
      </w:tr>
      <w:tr>
        <w:trPr>
          <w:trHeight w:val="1348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店专业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酒店专业课程教学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管理、酒店管理专业；本科及以上学历并获得相应学位或技师学院技师班毕业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大学英语六级资格（总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及以上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应届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或技师学院技师班应届毕业生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届生：年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，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酒店管理工作经历。</w:t>
            </w:r>
          </w:p>
        </w:tc>
      </w:tr>
      <w:tr>
        <w:trPr>
          <w:trHeight w:val="68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数学课程教学工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类专业；本科及以上学历并获得相应学位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职（高中）及以上教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届生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教学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思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学院思政课教学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克思主义理论类、思想政治类专业；本科及以上学历并获得相应学位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职（高中）及以上教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届生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教学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681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学院历史课教学任务，完成其他相关工作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历史及相关专业；本科及以上学历并获得相应学位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职（高中）及以上教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届生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教学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  <w:tr>
        <w:trPr>
          <w:trHeight w:val="1130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师（球类方向）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技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担学院体育课教学任务，课余组织学生课外体育活动，拓展学生多方面的能力，完成其他相关工作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教育专业，排球专项优先考虑；本科及以上学历并获得相应学位。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取得中职（高中）及以上教师资格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且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符合下列条件之一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届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校应届毕业生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历届生：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及以上教学工作经历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</w:tr>
    </w:tbl>
    <w:p>
      <w:pPr>
        <w:pStyle w:val="Style15"/>
        <w:keepNext w:val="false"/>
        <w:keepLines w:val="false"/>
        <w:widowControl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其他说明：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龄要求：报考人员年龄要求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周岁及以下是指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99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日以后出生；年龄要求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周岁及以下是指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987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日以后出生；年龄要求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周岁及以下是指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98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日以后出生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普通高校毕业生或技师学院技师班毕业生（含留学回国人员）、普通高等院校毕业生要求同时具备学历与学位，取得相应证书的时限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日前，留学人员须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日前取得教育部留学服务中心出具的国（境）外学历学位认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、本次招聘所涉及的“工作经历”计算统一截止到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  <w:t>日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800080"/>
      <w:sz w:val="18"/>
      <w:szCs w:val="18"/>
      <w:u w:val="single"/>
    </w:rPr>
  </w:style>
  <w:style w:type="character" w:styleId="InternetLink">
    <w:name w:val="Hyperlink"/>
    <w:basedOn w:val="Style14"/>
    <w:rPr>
      <w:rFonts w:ascii="宋体" w:hAnsi="宋体" w:eastAsia="宋体" w:cs="宋体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3:14:02Z</dcterms:created>
  <dc:creator>admin</dc:creator>
  <dc:description/>
  <dc:language>en-US</dc:language>
  <cp:lastModifiedBy>谢旭成</cp:lastModifiedBy>
  <dcterms:modified xsi:type="dcterms:W3CDTF">2022-09-16T13:1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C40695DDF48FFA6FC45EB60B37C92</vt:lpwstr>
  </property>
  <property fmtid="{D5CDD505-2E9C-101B-9397-08002B2CF9AE}" pid="3" name="KSOProductBuildVer">
    <vt:lpwstr>2052-11.8.2.11500</vt:lpwstr>
  </property>
</Properties>
</file>